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888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ЛАНИРУ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Я ПРОГРАММЫ УЧЕБНОГО КУРСА «АЛГЕБРА» НА УРОВНЕ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ограммы учебного курса «Алгебра» характеризуютс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) патриотическое воспитани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м интереса к прошлому и настоящему российской математики, ценностным 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гражданское и духовно-нравственное воспитание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</w:t>
        <w:br/>
        <w:t>морально-этических принципов в деятельности учёного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трудовое воспитание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</w:t>
        <w:br/>
        <w:t>построением индивидуальной траектории образования и жизненных планов с учётом личных интересов и общественных потребностей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) эстетическое воспитание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) ценности научного познания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</w:t>
        <w:br/>
        <w:t>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) физическое воспитание, формирование культуры здоровья и эмоционального благополучия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) экологическое воспитание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) адаптация к изменяющимся условиям социальной и природной</w:t>
        <w:br/>
        <w:t>среды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  <w:br/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</w:t>
        <w:br/>
        <w:t>последствия, формировать опы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  <w:br/>
        <w:t>Познавательные универсальные учебные действия</w:t>
        <w:br/>
        <w:t>Базовые логические действия: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спринимать, формулировать и преобразовывать суждения: утвердительные и отрицательные, единичные, частные и общие, условные;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лать выводы с использованием законов логики, дедуктивных и индуктивных умозаключений, умозаключений по аналогии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</w:t>
        <w:br/>
        <w:t>между собой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нозировать возможное развитие процесса, а также выдвигать предположения о его развитии в новых условиях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информацией: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являть недостаточность и избыточность информации, данных, необходимых для решения задачи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бирать, анализировать, систематизировать и интерпретировать информацию различных видов и форм представления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бирать форму представления информации и иллюстрировать решаемые задачи схемами, диаграммами, иной графикой и их комбинациями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ценивать надёжность информации по критериям, предложенным учителем или сформулированным самостоятельно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нимать и использовать преимущества командной и индивидуальной работы при решении учебных математических задач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</w:t>
        <w:br/>
        <w:t>Самоорганизация: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контроль, эмоциональный интеллект: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ладеть способами самопроверки, самоконтроля процесса и результата решения математической задачи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ценивать соответствие результата деятельности поставленной цели и условиям, объяснять причины достижения или недостижения цели,  находить ошибку, давать оценку приобретённому опыту.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7 класс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следующие предметные результаты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вычисления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, сочетая устные и письменные приёмы, арифметические действия с рациональными числами. 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  <w:br/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  <w:br/>
        <w:t>Сравнивать и упорядочивать рациональные числа.</w:t>
        <w:br/>
        <w:t>Округлять числа.</w:t>
        <w:br/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  <w:br/>
        <w:t>Применять признаки делимости, разложение на множители натуральных чисел.</w:t>
        <w:br/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ебраические выражения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алгебраическую терминологию и символику, применять  её в процессе освоения учебного материала.</w:t>
        <w:br/>
        <w:t>Находить значения буквенных выражений при заданных значениях переменных.</w:t>
        <w:br/>
        <w:t>Выполнять преобразования целого выражения в многочлен приведением подобных слагаемых, раскрытием скобок.</w:t>
        <w:br/>
        <w:t>Выполнять умножение одночлена на многочлен и многочлена на многочлен, применять формулы квадрата суммы и квадрата разности.</w:t>
        <w:br/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  <w:br/>
        <w:t>Применять преобразования многочленов для решения различных задач из математики, смежных предметов, из реальной практики.</w:t>
        <w:br/>
        <w:t>Использовать свойства степеней с натуральными показателями для преобразования выражен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и неравен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  <w:br/>
        <w:t>Применять графические методы при решении линейных уравнений и их систем.</w:t>
        <w:br/>
        <w:t>Подбирать примеры пар чисел, являющихся решением линейного уравнения с двумя переменными.</w:t>
        <w:br/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  <w:br/>
        <w:t>Решать системы двух линейных уравнений с двумя переменными, в том числе графически.</w:t>
        <w:br/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  <w:br/>
        <w:t>Отмечать в координатной плоскости точки по заданным координатам, строить графики линейных функций. Строить график функции y = |х|.</w:t>
        <w:br/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  <w:br/>
        <w:t>Находить значение функции по значению её аргумента.</w:t>
        <w:br/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  <w:br/>
        <w:t xml:space="preserve">К концу об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8 класс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следующие предметные результаты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вычисления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  <w:br/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аписи больших и малых чисел с помощью десятичных дробей и степеней числа 10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гебраические выражения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  <w:br/>
        <w:t>Выполнять тождественные преобразования рациональных выражений на основе правил действий над многочленами и алгебраическими дробями.</w:t>
        <w:br/>
        <w:t>Раскладывать квадратный трёхчлен на множители.</w:t>
        <w:br/>
        <w:t>Применять преобразования выражений для решения различных задач из математики, смежных предметов, из реальной практик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и неравенств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  <w:br/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  <w:br/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  <w:br/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  <w:br/>
        <w:t>Строить графики элементарных функций вида: y = k/x, y = x2, y = x3,y = |x|, y = √x, описывать свойства числовой функции по её графику.</w:t>
        <w:br/>
        <w:t xml:space="preserve">К концу об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9 класс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следующие предметные результаты: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а и вычисления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и упорядочивать рациональные и иррациональные числа.</w:t>
        <w:br/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значения степеней с целыми показателями и корней, вычислять значения числовых выражений.</w:t>
        <w:br/>
        <w:t>Округлять действительные числа, выполнять прикидку результата вычислений, оценку числовых выражен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авнения и неравенств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линейные и квадратные уравнения, уравнения, сводящиеся к ним, простейшие дробно-рациональные уравнения.</w:t>
        <w:br/>
        <w:t>Решать системы двух линейных уравнений с двумя переменными и системы двух уравнений, в которых одно уравнение не является линейным.</w:t>
        <w:br/>
        <w:t>Решать текстовые задачи алгебраическим способом с помощью составления уравнения или системы двух уравнений с двумя переменными.</w:t>
        <w:br/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  <w:br/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  <w:br/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  <w:br/>
        <w:t>Использовать неравенства при решении различных задач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y = kx, y = kx + b, y = k/x, y = ax2 + bx + c, y = x3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y = √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y = |x|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зависимости от значений коэффициентов, описывать свойства функций.</w:t>
        <w:br/>
        <w:t>Строить и изображать схематически графики квадратичных функций, описывать свойства квадратичных функций по их графикам.</w:t>
        <w:br/>
        <w:t>Распознавать квадратичную функцию по формуле, приводить примеры квадратичных функций из реальной жизни, физики, геометрии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вые последовательности и прогресси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арифметическую и геометрическую прогрессии при разных способах задания.</w:t>
        <w:br/>
        <w:t>Выполнять вычисления с использованием формул n-го члена арифметической и геометрической прогрессий, суммы первых n членов.</w:t>
        <w:br/>
        <w:t>Изображать члены последовательности точками на координатной плоск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2. СОДЕРЖАНИЕ ОБУЧЕНИЯ</w:t>
        <w:br/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7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Числа и вычис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Алгебраически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войства степени с натуральным показ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Уравнения и не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Фу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ямоугольная система координат, оси 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Ox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 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Oy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y = |x|. Графическое решение линейных уравнений и систем линейных уравнений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Числа и вычис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тепень с целым показателем и её свойства. Стандартная запись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Алгебраические выра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вадратный трёхчлен, разложение квадратного трёхчлена на множ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Уравнения и не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Фу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Функции, описывающие прямую и обратную пропорциональные зависимости, их графики. Функции 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 w:eastAsia="ko-KR"/>
        </w:rPr>
        <w:t>y 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=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 w:eastAsia="ko-KR"/>
        </w:rPr>
        <w:t> x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2, y = x3, 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 w:eastAsia="ko-KR"/>
        </w:rPr>
        <w:t>y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 = √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 w:eastAsia="ko-KR"/>
        </w:rPr>
        <w:t>x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 w:eastAsia="ko-KR"/>
        </w:rPr>
        <w:t>y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=|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 w:eastAsia="ko-KR"/>
        </w:rPr>
        <w:t>x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t>|.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 w:eastAsia="ko-KR"/>
        </w:rPr>
        <w:t>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рафическое решение уравнений и систем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ko-KR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Числа и вычис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Уравнения и нераве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шение текстовых задач алгебраически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исловые неравенства и их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Фун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рафики функций: </w:t>
      </w:r>
      <w:r>
        <w:rPr>
          <w:rFonts w:eastAsia="Batang;바탕" w:cs="Times New Roman" w:ascii="Times New Roman" w:hAnsi="Times New Roman"/>
          <w:sz w:val="24"/>
          <w:szCs w:val="24"/>
          <w:shd w:fill="FFFFFF" w:val="clear"/>
          <w:lang w:eastAsia="ko-KR"/>
        </w:rPr>
        <w:t>y = kx, y = kx + b, y = k/x, y = x3, y = √x, y = |x|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 и их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Числовые последовательности и прогре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нятие числовой последовательности. Задание последовательности рекуррентной формулой и формулой 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 w:eastAsia="ko-KR"/>
        </w:rPr>
        <w:t>n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го чл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Арифметическая и геометрическая прогрессии. Формулы 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 w:eastAsia="ko-KR"/>
        </w:rPr>
        <w:t>n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-го члена арифметической и геометрической прогрессий, суммы первых 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n-US" w:eastAsia="ko-KR"/>
        </w:rPr>
        <w:t>n 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ТЕМАТИЧЕСКОЕ ПЛАНИРОВАНИЕ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03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3"/>
        <w:gridCol w:w="3933"/>
        <w:gridCol w:w="992"/>
        <w:gridCol w:w="4736"/>
      </w:tblGrid>
      <w:tr>
        <w:trPr>
          <w:trHeight w:val="9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Библиотека Ц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математики 6 класса (6 ч.)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Style w:val="2"/>
              </w:rPr>
              <w:t>Повторение. Действия с рациональными 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Style w:val="2"/>
              </w:rPr>
              <w:t>Повторение. Решение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Style w:val="2"/>
              </w:rPr>
              <w:t>Повторение. Решение задач на части и  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Style w:val="2"/>
              </w:rPr>
              <w:t>Повторение. Координаты на плоск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Style w:val="2"/>
              </w:rPr>
              <w:t>Повторение. Положительные и отрицатель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Style w:val="2"/>
                <w:b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. Выражения, тождества, уравнения (20 ч.)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oblakoz</w:t>
              </w:r>
            </w:hyperlink>
            <w:r>
              <w:rPr>
                <w:rFonts w:cs="Times New Roman" w:ascii="Times New Roman" w:hAnsi="Times New Roman"/>
              </w:rPr>
              <w:t>.ru/conspect/488069/obyknovennye-drobi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циональные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исловые выра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b93d2151-4c9e-4358-b889-84d951e0b7ce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ыражени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3cff9946-a985-4a78-956c-d6bd83f52834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ыражения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равнение знач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c97f0be3-74bc-4799-8357-ff499c91efcd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равнение знач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действий н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498e901f-a36f-4304-b9f7-510f80cdf975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действий н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чис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Тожд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Тождеств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ре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b1df37e4-8eee-4141-909a-a014ed377bd8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Тожд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Тождеств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ре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a7644ccc-05ac-410d-a88b-1c0e699c82b7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1 по теме «Выражения и тожд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равнение и его кор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f03851f1-dcac-4ea7-aa4f-f89ca9d0e4e5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Линейное уравнение с одной перемен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92d06350-8252-4c74-8ff7-2d1bcf68cdc7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ccdba569-8996-4aec-8719-6bd36dcd20d4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23d4e5f0-c622-4335-af36-70d8b0ab9c46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 с помощью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e9cb885d-c124-44b7-b196-f8ed19c255dc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Форму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7361b2f6-95a5-4830-8fe1-22c2f45d2788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2 по теме «Уравнения с одной переменн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I. Функции (11 ч.)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исловые промежу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206308cd-4789-4958-b7d1-caedc63fe1d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то такое фун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219cd89c-8408-4afa-b2ed-ac0464c1347e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ычисление значений функции по форму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bd62e77f-b6b5-4da6-a90a-2d9ad5bece6b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ычисление значений функции по форму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56490962-402f-4c49-81a5-6977a525fce6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График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bb77092a-456b-4d4f-857e-614ccca77d95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ям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ропорциональность и её граф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43fffc4d-ec79-46f9-b99c-9e46baeae5af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ям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ропорциональность и её граф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6aae1740-045d-4c55-ba90-581ace3c2989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Линейная функция и её граф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483f7793-2e63-4ddf-b98a-c89025fecc39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Линейная функция и её граф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39f42954-3ac0-40eb-9861-751eaa3c4b6d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Задание функции несколькими формул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d6ba2e66-276f-42e9-a6a8-977326ebbbe8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3 по теме «Функ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II. Степень с натуральным показателем (12 ч.)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пределение степени с натуральным показ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bf7eccc8-2070-4b3a-a61f-4cfef12aaa31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и деление степе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8d5896d4-905c-4464-bf9e-bc9f07b26162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и деление степе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8ec71416-47ef-406d-9ede-63cfbaf522b4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озведение в степень произведения и степ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дночлен и его стандартный 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e7d3112-bd86-48be-96a2-730b34635b28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одночленов. Возведение одночлен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степ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b54780a-0231-47f0-8f9e-4e6a2d407e8d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одночленов. Возведение одночлен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степ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f5b7b6cf-cd3d-4c5a-ad58-343c9a842483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ункции </w:t>
            </w:r>
            <w:r>
              <w:rPr>
                <w:rStyle w:val="2115pt"/>
                <w:lang w:val="ru-RU" w:eastAsia="ru-RU" w:bidi="ru-RU"/>
              </w:rPr>
              <w:t>у = х</w:t>
            </w:r>
            <w:r>
              <w:rPr>
                <w:rStyle w:val="2115pt"/>
                <w:vertAlign w:val="superscript"/>
                <w:lang w:val="ru-RU" w:eastAsia="ru-RU" w:bidi="ru-RU"/>
              </w:rPr>
              <w:t>2</w:t>
            </w:r>
            <w:r>
              <w:rPr>
                <w:rStyle w:val="2"/>
              </w:rPr>
              <w:t xml:space="preserve"> и </w:t>
            </w:r>
            <w:r>
              <w:rPr>
                <w:rStyle w:val="2115pt"/>
                <w:lang w:val="ru-RU" w:eastAsia="ru-RU" w:bidi="ru-RU"/>
              </w:rPr>
              <w:t>у =</w:t>
            </w:r>
            <w:r>
              <w:rPr>
                <w:rStyle w:val="2"/>
              </w:rPr>
              <w:t xml:space="preserve"> х</w:t>
            </w:r>
            <w:r>
              <w:rPr>
                <w:rStyle w:val="2"/>
                <w:vertAlign w:val="superscript"/>
              </w:rPr>
              <w:t>3</w:t>
            </w:r>
            <w:r>
              <w:rPr>
                <w:rStyle w:val="2"/>
              </w:rPr>
              <w:t xml:space="preserve"> и их граф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c28b454-1e8f-4338-883d-fbd7f537c32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ункции </w:t>
            </w:r>
            <w:r>
              <w:rPr>
                <w:rStyle w:val="2115pt"/>
                <w:lang w:val="ru-RU" w:eastAsia="ru-RU" w:bidi="ru-RU"/>
              </w:rPr>
              <w:t>у = х</w:t>
            </w:r>
            <w:r>
              <w:rPr>
                <w:rStyle w:val="2115pt"/>
                <w:vertAlign w:val="superscript"/>
                <w:lang w:val="ru-RU" w:eastAsia="ru-RU" w:bidi="ru-RU"/>
              </w:rPr>
              <w:t>2</w:t>
            </w:r>
            <w:r>
              <w:rPr>
                <w:rStyle w:val="2"/>
              </w:rPr>
              <w:t xml:space="preserve"> и </w:t>
            </w:r>
            <w:r>
              <w:rPr>
                <w:rStyle w:val="2115pt"/>
                <w:lang w:val="ru-RU" w:eastAsia="ru-RU" w:bidi="ru-RU"/>
              </w:rPr>
              <w:t>у =</w:t>
            </w:r>
            <w:r>
              <w:rPr>
                <w:rStyle w:val="2"/>
              </w:rPr>
              <w:t xml:space="preserve"> х</w:t>
            </w:r>
            <w:r>
              <w:rPr>
                <w:rStyle w:val="2"/>
                <w:vertAlign w:val="superscript"/>
              </w:rPr>
              <w:t>3</w:t>
            </w:r>
            <w:r>
              <w:rPr>
                <w:rStyle w:val="2"/>
              </w:rPr>
              <w:t xml:space="preserve"> и их граф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 простых и составных числ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V. Многочлены (17 ч.)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  <w:tab w:val="left" w:pos="2434" w:leader="none"/>
              </w:tabs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Многочлен и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стандартный 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14491a87-e625-4e8d-a9bc-a1f3442dd2d5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многочле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440a1afc-628f-4c15-83df-a0803e010c38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ложение и вычит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многочле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одночлена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8767483c-4285-41b9-b72c-54ecb000a4a8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одночлена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одночлена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ынесение общ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множителя за скоб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c9fbc0a9-a273-4f96-91ab-906bfa3e2445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ынесение общ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множителя за скоб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ынесение общ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множителя за скоб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5 по теме «Многочле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многочл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на 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1dc1c0b5-9407-4475-b910-5881d77cc419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многочл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на 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многочл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на 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4ef6d842-50ae-4277-98a6-2eceba34c057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ложение многочлена на множители способом групп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e3f55c85-ba4b-432a-87be-5bdd20dcd279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Деление с остат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5f0679e3-632f-4bb3-8087-909e33b40d56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6 по теме  «Произведение многочлен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V. Формулы сокращенного умножения (17 ч.)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озведение в квадрат и в куб суммы и разности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lesson.academy-content.myschool.edu.ru/lesson/33084b47-f57a-4dea-9a49-424c7cc01cf4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озведение в квадрат и в куб суммы и разности двух вы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1f414813-e4dd-4ab5-a090-ae82213d7641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  <w:tab w:val="left" w:pos="1973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ложение на множители с помощью формул квадрата сумм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квадрата раз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186701e-4616-4a02-8363-02fab419bd37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ложение на множители с помощью формул квадрата сумм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квадрата раз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162726e-5f71-407b-9a11-79891ce68ff9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ложение на множители с помощью формул квадрата сумм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квадрата раз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разности двух выражений на их сум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9a05a5f-980e-425c-9200-b3b0438554b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разности двух выражений на их сумм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068949c-d4dd-4225-a8ce-7f5ceb285ccf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ложение раз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квадратов на мно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94c9d3c-9a12-44c7-8b1f-a53efa19e363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ложение раз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квадратов на мно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90f4eed-919d-4ef3-9ab3-0934cf9c3da1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ложение на множители суммы и разности куб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7 по теме «Формулы сокращенного умнож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еобразование целого  выражения в 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94c9d3c-9a12-44c7-8b1f-a53efa19e363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еобразование целого  выражения в многочл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90f4eed-919d-4ef3-9ab3-0934cf9c3da1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именение различных способов для разложения на множ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90f4eed-919d-4ef3-9ab3-0934cf9c3da1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озведение двучлена в степ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8 по теме «Преобразование целых выраж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VI. Системы линейных уравнений (14 ч.)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Линейное уравнение с двумя 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2904bbc4-8fd3-42d7-a5f5-6fc0f7cec9b9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График линей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уравнения</w:t>
              <w:tab/>
              <w:t>с двум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2bc3157a-0464-474d-b454-45993706131f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График линей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уравнения с двум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истемы линей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уравнений с двум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6fe1abac-b26a-4a52-9e48-c975a345aefe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истемы линей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уравнений с двум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ереме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пособ под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5587349a-11ad-4aae-ba0c-4668821be2e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пособ под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пособ под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пособ с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da42c693-a6bb-4c54-8e8b-91a3a13d290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пособ с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fc2ac208-32f8-4024-9710-f2806536b64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029bd243-532b-4873-be1f-f94129c817b2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1fc80033-4b68-44dc-a6a5-51ccc122abc0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 с помощью систем урав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d106dcff-a3e8-454b-af81-f80c5e762014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9 по теме «Системы линейных уравн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5 ч.)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2e49b0e-c818-4025-ad88-5f334a58e1af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801886d-051a-4e8c-9cc3-034cc44d3859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f1e828d-f10a-4cc9-962a-bf51aa8a3edd</w:t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acf0d639-dc8b-45e8-b779-ca299708d40e</w:t>
            </w:r>
          </w:p>
        </w:tc>
      </w:tr>
      <w:tr>
        <w:trPr>
          <w:trHeight w:val="144" w:hRule="atLeas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04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4253"/>
        <w:gridCol w:w="886"/>
        <w:gridCol w:w="4642"/>
      </w:tblGrid>
      <w:tr>
        <w:trPr>
          <w:trHeight w:val="99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ство час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Библиотека Ц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математики 7 класса (6 ч.)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Style w:val="2"/>
              </w:rPr>
              <w:t>Повторение. Преобразование целых выражений в многочле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Style w:val="2"/>
              </w:rPr>
              <w:t>Повторение. Разложение многочленов на множител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Style w:val="2"/>
              </w:rPr>
              <w:t>Повторение. Линейная функция и ее графи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Style w:val="2"/>
              </w:rPr>
              <w:t>Повторение. Системы линейных уравн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Style w:val="2"/>
              </w:rPr>
              <w:t>Повторение. Решение зада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Style w:val="2"/>
                <w:b/>
              </w:rPr>
              <w:t>Входная контрольная рабо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. Рациональные дроби (15 ч.)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циональные выраж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1077d5e-d8aa-4b67-9b4f-32402a0c6168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сновное свойство дроби. Сокращение дроб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8bff541-4c43-4b3f-b34a-2ba5369e139d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сновное свойство дроби. Сокращение дроб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41c9a60-0860-44f7-9778-b761f0e7963c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ложение и вычитание дробей с одинаковыми знаменателя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7319508-140a-42f3-b33f-f0f4556bd789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853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ложение и вычитание дробей с раз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знаменателя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896dd993-9c3c-4b9a-b8e8-68cdd824a071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ложение и вычитание дробей с раз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знаменателя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15bb78c-a68c-4246-814e-21e06f8c2f61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ложение и вычитание дробей с раз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знаменателя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1 по теме «Сумма и разность дроб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множение дробей. Возведение дробей в степен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5145e4c-be0f-4de1-ad72-59c85b46e7d8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Деление дробе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8e482f8-fb5e-4ea7-a0fe-49b6a48c03c8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еобразование рациональных выраж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b950bb5b-3588-43a0-93c0-c47255af4d43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еобразование рациональных выраж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a1ac9651-a99c-4e79-9ac7-cc50f9eb557f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еобразование рациональных выраж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f12e4a3-c028-4346-bc4a-193a40bcb9f9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ункция </w:t>
            </w:r>
            <w:r>
              <w:rPr>
                <w:rStyle w:val="2115pt"/>
                <w:lang w:val="ru-RU" w:eastAsia="ru-RU" w:bidi="ru-RU"/>
              </w:rPr>
              <w:t>у</w:t>
            </w:r>
            <w:r>
              <w:rPr>
                <w:rStyle w:val="2"/>
              </w:rPr>
              <w:t xml:space="preserve"> = </w:t>
            </w:r>
            <w:r>
              <w:rPr>
                <w:rStyle w:val="2"/>
                <w:i/>
              </w:rPr>
              <w:t>k/x</w:t>
            </w:r>
            <w:r>
              <w:rPr>
                <w:rStyle w:val="2"/>
              </w:rPr>
              <w:t xml:space="preserve"> и её графи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332ca9b-4e29-40dc-ab28-4131e813ca73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2 по теме «Произведение и частное дробей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I. Квадратные корни (13 ч.)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b w:val="false"/>
              </w:rPr>
              <w:t>Действительные числ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15188204-2648-42d5-9288-f16ca982935b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вадратные корни. Арифметический квадратный корен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вадратные корни. Арифметический квадратный корен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36e36ec-b369-4b87-8ac8-5148f8d7e715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Уравнение </w:t>
            </w:r>
            <w:r>
              <w:rPr>
                <w:rStyle w:val="2115pt"/>
              </w:rPr>
              <w:t>x</w:t>
            </w:r>
            <w:r>
              <w:rPr>
                <w:rStyle w:val="2115pt"/>
                <w:vertAlign w:val="superscript"/>
              </w:rPr>
              <w:t>2</w:t>
            </w:r>
            <w:r>
              <w:rPr>
                <w:rStyle w:val="2115pt"/>
              </w:rPr>
              <w:t xml:space="preserve"> </w:t>
            </w:r>
            <w:r>
              <w:rPr>
                <w:rStyle w:val="2115pt"/>
                <w:lang w:eastAsia="ru-RU" w:bidi="ru-RU"/>
              </w:rPr>
              <w:t>= 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Нахождение приближённых значений квадратного корн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2e86229-8fc8-4a9b-aa4b-f5b58c8b5e49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ункция </w:t>
            </w:r>
            <w:r>
              <w:rPr>
                <w:rStyle w:val="2115pt"/>
                <w:lang w:eastAsia="ru-RU" w:bidi="ru-RU"/>
              </w:rPr>
              <w:t>у =</w:t>
            </w:r>
            <w:r>
              <w:rPr>
                <w:rStyle w:val="2"/>
              </w:rPr>
              <w:t xml:space="preserve"> √</w:t>
            </w:r>
            <w:r>
              <w:rPr>
                <w:rStyle w:val="2"/>
                <w:i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38bea4f-b117-4ff0-bbc4-7d45a4e5f979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вадратный корень из произведения и дроб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0073c7c-8218-4841-bfd9-29b3159caaa4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вадратный корень из степен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27dd068-9e41-48db-8384-8fdc107e95a0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еобразование выражений, содержащих квадратные корн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a6583c37-82cc-4956-8186-7c1249c3689d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еобразование двойных радикал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68edfde-bb12-4aca-9d3c-ea288cecb086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3 по теме «Квадратные корни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II. Уравнения и системы уравнений (31 ч.)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Неполные квадратные уравн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7474032-1389-4407-9443-4daf817080bc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Неполные квадратные уравн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64ec932-3601-4b7e-9aad-6d9821e638f8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Формула корней квадратного уравн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778010c-76c2-48d3-ab4c-2ee2d5e9dbe1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Формула корней квадратного уравн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29f71c6-0bcf-49b0-b836-692243f1097d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cf15f1d-3088-47ff-8147-9d2a30c3c6fe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fff4ee5-43e9-41c6-bb34-96ce2511df6d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Теорема Вие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a4e03e9-8f01-46ea-bc71-96f1f68de285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Теорема Вие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1bc87dc-1e40-4359-bbfc-45477d480f45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4 по теме «Квадратные уравнения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Квадратный трёхчлен и его корн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f727c5a4-c3ce-4eec-b492-eaefc64f4ab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ложение квадратного трёхчлена на множител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d7b1c794-2f88-498a-aece-9558e325439d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ложение квадратного трёхчлена на множител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ложение квадратного трёхчлена на множител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дробных рациональных уравн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642a81ee-5d8d-463b-8fc1-ad43613d52b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дробных рациональных уравн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ab5d9b1b-660b-4558-9991-28239f266dbf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дробных рациональных уравн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d62cdcd9-ee87-4d7d-b8e0-79f91b84eea9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62e90412-3b37-48b5-8ce2-cca126d919a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равнение с двумя переменными и его графи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fdd71da1-b28a-4551-bc38-0381cae31c39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равнение с двумя переменными и его графи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Исследование систем двух  линейных уравнений с двумя переменны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dbadf166-3c9d-45c0-95fe-e767f2c784f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Исследование систем двух линейных уравнений с двумя переменны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Графический способ решения систем уравн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413c3295-9bfd-4e4a-b2e1-e1731b95210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Графический способ решения систем уравн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Алгебраический способ решения систем уравн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ce19c98d-1e63-480d-9bec-6a58c28e19a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Алгебраический способ решения систем уравн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Алгебраический способ решения систем уравне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c174c1ec-84c0-44ba-a38b-8045983999c3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 xml:space="preserve">Контрольная работа №5 по теме «Дробные рациональные уравнения. Уравнения с двумя переменными и их системы»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V. Неравенства (10 ч.)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исловые неравенст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4c70088b-7b17-4590-941f-b655cb125562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числ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неравенст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ложение и умножение числовых неравенст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4a4a90c6-180c-4053-a3ab-3b1c841595e4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ложение и умножение числовых неравенст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6275bd88-7558-4c67-98cb-6a82db03982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ересечение и объединение множест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8c6db1d4-8a2a-4dc7-9479-8fb2b531d0ac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Числовые промежутк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f30ebefb-73c9-42cb-bf3c-25c4aecd9c6d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неравенств с одной переменно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0dcb57d2-bc44-47db-975e-4e7189cf359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систем неравенств с одной переменно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3eb14bfe-9236-49e7-8a49-c45873a54d77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систем неравенств с одной переменно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09af4262-143b-4e97-9024-310fbf63703f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6 по теме «Неравенства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V. Функции (14 ч.)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Функция. Область определения и множество значений функ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8c7dee3d-543f-4e03-91b1-d43ef4ec63ae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Функция. Область определения и множество значений функ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Функция. Область определения и множество значений функ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функ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c5d503b-1357-496a-9263-075cc1712e74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функ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функ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линейной функ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5a01f8c-a26f-4c48-b8c7-b4fcc5974159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линейной функ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линейной функ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Свойства функций </w:t>
            </w:r>
            <w:r>
              <w:rPr>
                <w:rStyle w:val="2115pt"/>
                <w:lang w:val="ru-RU" w:eastAsia="ru-RU" w:bidi="ru-RU"/>
              </w:rPr>
              <w:t>у</w:t>
            </w:r>
            <w:r>
              <w:rPr>
                <w:rStyle w:val="2"/>
              </w:rPr>
              <w:t xml:space="preserve"> = </w:t>
            </w:r>
            <w:r>
              <w:rPr>
                <w:rStyle w:val="2"/>
                <w:i/>
              </w:rPr>
              <w:t>k/x</w:t>
            </w:r>
            <w:r>
              <w:rPr>
                <w:rStyle w:val="2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15pt"/>
                <w:lang w:val="ru-RU" w:eastAsia="ru-RU" w:bidi="ru-RU"/>
              </w:rPr>
              <w:t>у =</w:t>
            </w:r>
            <w:r>
              <w:rPr>
                <w:rStyle w:val="2"/>
              </w:rPr>
              <w:t xml:space="preserve"> √</w:t>
            </w:r>
            <w:r>
              <w:rPr>
                <w:rStyle w:val="2"/>
                <w:i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38bea4f-b117-4ff0-bbc4-7d45a4e5f979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Свойства функций </w:t>
            </w:r>
            <w:r>
              <w:rPr>
                <w:rStyle w:val="2115pt"/>
                <w:lang w:val="ru-RU" w:eastAsia="ru-RU" w:bidi="ru-RU"/>
              </w:rPr>
              <w:t>у</w:t>
            </w:r>
            <w:r>
              <w:rPr>
                <w:rStyle w:val="2"/>
              </w:rPr>
              <w:t xml:space="preserve"> = </w:t>
            </w:r>
            <w:r>
              <w:rPr>
                <w:rStyle w:val="2"/>
                <w:i/>
              </w:rPr>
              <w:t>k/x</w:t>
            </w:r>
            <w:r>
              <w:rPr>
                <w:rStyle w:val="2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15pt"/>
                <w:lang w:val="ru-RU" w:eastAsia="ru-RU" w:bidi="ru-RU"/>
              </w:rPr>
              <w:t>у =</w:t>
            </w:r>
            <w:r>
              <w:rPr>
                <w:rStyle w:val="2"/>
              </w:rPr>
              <w:t xml:space="preserve"> √</w:t>
            </w:r>
            <w:r>
              <w:rPr>
                <w:rStyle w:val="2"/>
                <w:i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332ca9b-4e29-40dc-ab28-4131e813ca73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Свойства функций </w:t>
            </w:r>
            <w:r>
              <w:rPr>
                <w:rStyle w:val="2115pt"/>
                <w:lang w:val="ru-RU" w:eastAsia="ru-RU" w:bidi="ru-RU"/>
              </w:rPr>
              <w:t>у</w:t>
            </w:r>
            <w:r>
              <w:rPr>
                <w:rStyle w:val="2"/>
              </w:rPr>
              <w:t xml:space="preserve"> = </w:t>
            </w:r>
            <w:r>
              <w:rPr>
                <w:rStyle w:val="2"/>
                <w:i/>
              </w:rPr>
              <w:t>k/x</w:t>
            </w:r>
            <w:r>
              <w:rPr>
                <w:rStyle w:val="2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15pt"/>
                <w:lang w:val="ru-RU" w:eastAsia="ru-RU" w:bidi="ru-RU"/>
              </w:rPr>
              <w:t>у =</w:t>
            </w:r>
            <w:r>
              <w:rPr>
                <w:rStyle w:val="2"/>
              </w:rPr>
              <w:t xml:space="preserve"> √</w:t>
            </w:r>
            <w:r>
              <w:rPr>
                <w:rStyle w:val="2"/>
                <w:i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Целая и дробная части числ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1c61aea9-efaa-4a56-ba36-21bbc9e1c873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7 по теме «Функции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VI. Степень с целым показателем (7 ч.)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Определение степени с целым отрицатель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оказателе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31ba3859-5ad6-41d1-9979-41324ebbd15b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степени с цел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оказателе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6b1d0581-0625-4793-960e-b49f99f44146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степени с цел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показателе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онятие стандартного вида числ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9ecf9089-5630-49ad-a46f-04109df8d492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 с большими и мал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числам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595a95da-147f-4544-9459-f381169313e7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ункции </w:t>
            </w:r>
            <w:r>
              <w:rPr>
                <w:rStyle w:val="2115pt"/>
              </w:rPr>
              <w:t>y</w:t>
            </w:r>
            <w:r>
              <w:rPr>
                <w:rStyle w:val="2115pt"/>
                <w:lang w:val="ru-RU"/>
              </w:rPr>
              <w:t xml:space="preserve"> </w:t>
            </w:r>
            <w:r>
              <w:rPr>
                <w:rStyle w:val="2115pt"/>
                <w:lang w:val="ru-RU" w:eastAsia="ru-RU" w:bidi="ru-RU"/>
              </w:rPr>
              <w:t xml:space="preserve">= </w:t>
            </w:r>
            <w:r>
              <w:rPr>
                <w:rStyle w:val="2115pt"/>
              </w:rPr>
              <w:t>x</w:t>
            </w:r>
            <w:r>
              <w:rPr>
                <w:rStyle w:val="2"/>
                <w:lang w:bidi="en-US"/>
              </w:rPr>
              <w:t xml:space="preserve"> </w:t>
            </w:r>
            <w:r>
              <w:rPr>
                <w:rStyle w:val="2"/>
                <w:vertAlign w:val="superscript"/>
                <w:lang w:bidi="en-US"/>
              </w:rPr>
              <w:t>-1</w:t>
            </w:r>
            <w:r>
              <w:rPr>
                <w:rStyle w:val="2"/>
                <w:lang w:bidi="en-US"/>
              </w:rPr>
              <w:t xml:space="preserve"> </w:t>
            </w:r>
            <w:r>
              <w:rPr>
                <w:rStyle w:val="2"/>
              </w:rPr>
              <w:t xml:space="preserve">и </w:t>
            </w:r>
            <w:r>
              <w:rPr>
                <w:rStyle w:val="2115pt"/>
              </w:rPr>
              <w:t>y</w:t>
            </w:r>
            <w:r>
              <w:rPr>
                <w:rStyle w:val="2115pt"/>
                <w:lang w:val="ru-RU"/>
              </w:rPr>
              <w:t xml:space="preserve"> </w:t>
            </w:r>
            <w:r>
              <w:rPr>
                <w:rStyle w:val="2115pt"/>
                <w:lang w:val="ru-RU" w:eastAsia="ru-RU" w:bidi="ru-RU"/>
              </w:rPr>
              <w:t xml:space="preserve">= </w:t>
            </w:r>
            <w:r>
              <w:rPr>
                <w:rStyle w:val="2115pt"/>
              </w:rPr>
              <w:t>x</w:t>
            </w:r>
            <w:r>
              <w:rPr>
                <w:rStyle w:val="2"/>
                <w:lang w:bidi="en-US"/>
              </w:rPr>
              <w:t xml:space="preserve"> </w:t>
            </w:r>
            <w:r>
              <w:rPr>
                <w:rStyle w:val="2"/>
                <w:vertAlign w:val="superscript"/>
              </w:rPr>
              <w:t xml:space="preserve">-2 </w:t>
            </w:r>
            <w:r>
              <w:rPr>
                <w:rStyle w:val="2"/>
              </w:rPr>
              <w:t>и их свойст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ccf05c2d-d3ba-4d19-83a9-4404aaa4c9c1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8 по теме «Степень с целым показателем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6 ч.)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 и методов решений курса  7 и 8 классов, обобщение зна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502b11a-f527-4715-9e16-3be6b96388a4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 и методов решений курса  7 и 8 классов, обобщение зна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bc13fb13-b2a2-45bd-a80a-c0b1e212d08b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 и методов решений курса  7 и 8 классов, обобщение зна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b866ef0-d216-4538-aa80-a8bb539c3b68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 и методов решений курса 7 и 8 классов, обобщение зна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9776075-5ed4-4e26-9de7-7515df5c953e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 и методов решений курса  7 и 8 классов, обобщение знан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00f22a4-c9ea-42c3-a20c-aaac7fb16061</w:t>
            </w:r>
          </w:p>
        </w:tc>
      </w:tr>
      <w:tr>
        <w:trPr>
          <w:trHeight w:val="144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0732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2"/>
        <w:gridCol w:w="4525"/>
        <w:gridCol w:w="1402"/>
        <w:gridCol w:w="3943"/>
      </w:tblGrid>
      <w:tr>
        <w:trPr>
          <w:trHeight w:val="9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Библиотека ЦОК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курса математики 8 класса (4 ч.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Рациональные  дроб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Дробные рациональные уравнения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Неравенства с одной переменной и их системы.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ходная контрольная работ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I. Числа и вычисления (12 ч.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Действия над действительными числа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blakoz.ru/conspect/488219/mnozhestvo-deystvitelnyh-chisel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Действия над действительными числа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рав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действительных чисел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blakoz.ru/conspect/488147/sravnenie-deystvitelnyh-chisel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рав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действительных чисел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огрешность и точность приближе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oblakoz.ru/conspect/534390/priblizhennye-vychisleniya-i-ocenka-rezultata-vychisleniya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огрешность и точность приближе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меры объектов окружающего мира и длительность процессов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окружающем мир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ed35836-9d4b-4715-96df-919191be4f47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азмеры объектов окружающего мира и длительность процессов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</w:rPr>
              <w:t>окружающем мир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86a70cd5-3594-4e78-affe-a26c6b381f7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актико</w:t>
              <w:softHyphen/>
              <w:t>ориентированные задач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актико</w:t>
              <w:softHyphen/>
              <w:t>ориентированные задач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44df16b-10f8-4e29-8dc4-5971b525f09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рактико</w:t>
              <w:softHyphen/>
              <w:t>ориентированные задач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5ea27ee-136e-428c-b8db-d92369adf60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1 по теме «Числа и вычисления»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I. Функции и графики (18 ч.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чётности и нечётности функц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84e1fea-9c8d-4205-b50c-606a42ed6844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чётности и нечётности функц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13c0138-f000-4d0c-8e81-ca5566f5516d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войства чётности и нечётности функц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Графики и свойства некоторых видов функц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1444546-bd77-409a-b3a8-2a2875ae5269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Графики и свойства некоторых видов функц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80cba4d-1f10-4a4b-98f0-cc669c9838dd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Графики и свойства некоторых видов функц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7e98c13d-4c5d-4e85-b7c1-e09320341e08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/>
            </w:pPr>
            <w:r>
              <w:rPr>
                <w:rStyle w:val="2"/>
              </w:rPr>
              <w:t xml:space="preserve">Квадратный трехчлен.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/>
            </w:pPr>
            <w:r>
              <w:rPr>
                <w:rStyle w:val="2"/>
              </w:rPr>
              <w:t>Разложение квадратного трехчлена на множител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ункция </w:t>
            </w:r>
            <w:r>
              <w:rPr>
                <w:rStyle w:val="211"/>
              </w:rPr>
              <w:t>y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11"/>
                <w:lang w:val="ru-RU" w:eastAsia="ru-RU" w:bidi="ru-RU"/>
              </w:rPr>
              <w:t xml:space="preserve">= </w:t>
            </w:r>
            <w:r>
              <w:rPr>
                <w:rStyle w:val="211"/>
              </w:rPr>
              <w:t>ax</w:t>
            </w:r>
            <w:r>
              <w:rPr>
                <w:rStyle w:val="211"/>
                <w:vertAlign w:val="superscript"/>
                <w:lang w:val="ru-RU"/>
              </w:rPr>
              <w:t>2</w:t>
            </w:r>
            <w:r>
              <w:rPr>
                <w:rStyle w:val="211"/>
                <w:lang w:val="ru-RU"/>
              </w:rPr>
              <w:t>,</w:t>
            </w:r>
            <w:r>
              <w:rPr>
                <w:rStyle w:val="2"/>
                <w:lang w:bidi="en-US"/>
              </w:rPr>
              <w:t xml:space="preserve"> </w:t>
            </w:r>
            <w:r>
              <w:rPr>
                <w:rStyle w:val="2"/>
              </w:rPr>
              <w:t>её график и свойств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e158e50-f8e8-488f-96ec-e7f72cf34c5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ункция </w:t>
            </w:r>
            <w:r>
              <w:rPr>
                <w:rStyle w:val="211"/>
              </w:rPr>
              <w:t>y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11"/>
                <w:lang w:val="ru-RU" w:eastAsia="ru-RU" w:bidi="ru-RU"/>
              </w:rPr>
              <w:t xml:space="preserve">= </w:t>
            </w:r>
            <w:r>
              <w:rPr>
                <w:rStyle w:val="211"/>
              </w:rPr>
              <w:t>ax</w:t>
            </w:r>
            <w:r>
              <w:rPr>
                <w:rStyle w:val="211"/>
                <w:vertAlign w:val="superscript"/>
                <w:lang w:val="ru-RU"/>
              </w:rPr>
              <w:t>2</w:t>
            </w:r>
            <w:r>
              <w:rPr>
                <w:rStyle w:val="211"/>
                <w:lang w:val="ru-RU"/>
              </w:rPr>
              <w:t>,</w:t>
            </w:r>
            <w:r>
              <w:rPr>
                <w:rStyle w:val="2"/>
                <w:lang w:bidi="en-US"/>
              </w:rPr>
              <w:t xml:space="preserve"> </w:t>
            </w:r>
            <w:r>
              <w:rPr>
                <w:rStyle w:val="2"/>
              </w:rPr>
              <w:t>её график и свойств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График функций </w:t>
            </w:r>
            <w:r>
              <w:rPr>
                <w:rStyle w:val="211"/>
              </w:rPr>
              <w:t>y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11"/>
                <w:lang w:val="ru-RU" w:eastAsia="ru-RU" w:bidi="ru-RU"/>
              </w:rPr>
              <w:t xml:space="preserve">= </w:t>
            </w:r>
            <w:r>
              <w:rPr>
                <w:rStyle w:val="211"/>
              </w:rPr>
              <w:t>ax</w:t>
            </w:r>
            <w:r>
              <w:rPr>
                <w:rStyle w:val="211"/>
                <w:vertAlign w:val="superscript"/>
                <w:lang w:val="ru-RU"/>
              </w:rPr>
              <w:t>2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11"/>
                <w:lang w:val="ru-RU" w:eastAsia="ru-RU" w:bidi="ru-RU"/>
              </w:rPr>
              <w:t xml:space="preserve">+ </w:t>
            </w:r>
            <w:r>
              <w:rPr>
                <w:rStyle w:val="211"/>
              </w:rPr>
              <w:t>n</w:t>
            </w:r>
            <w:r>
              <w:rPr>
                <w:rStyle w:val="2"/>
                <w:lang w:bidi="en-US"/>
              </w:rPr>
              <w:t xml:space="preserve"> </w:t>
            </w:r>
            <w:r>
              <w:rPr>
                <w:rStyle w:val="2"/>
              </w:rPr>
              <w:t xml:space="preserve">и </w:t>
            </w:r>
            <w:r>
              <w:rPr>
                <w:rStyle w:val="211"/>
              </w:rPr>
              <w:t>y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11"/>
                <w:lang w:val="ru-RU" w:eastAsia="ru-RU" w:bidi="ru-RU"/>
              </w:rPr>
              <w:t xml:space="preserve">= </w:t>
            </w:r>
            <w:r>
              <w:rPr>
                <w:rStyle w:val="211"/>
              </w:rPr>
              <w:t>a</w:t>
            </w:r>
            <w:r>
              <w:rPr>
                <w:rStyle w:val="211"/>
                <w:lang w:val="ru-RU"/>
              </w:rPr>
              <w:t>(</w:t>
            </w:r>
            <w:r>
              <w:rPr>
                <w:rStyle w:val="211"/>
              </w:rPr>
              <w:t>x</w:t>
            </w:r>
            <w:r>
              <w:rPr>
                <w:rStyle w:val="2"/>
                <w:lang w:bidi="en-US"/>
              </w:rPr>
              <w:t xml:space="preserve"> </w:t>
            </w:r>
            <w:r>
              <w:rPr>
                <w:rStyle w:val="2"/>
              </w:rPr>
              <w:t xml:space="preserve">- </w:t>
            </w:r>
            <w:r>
              <w:rPr>
                <w:rStyle w:val="2"/>
                <w:lang w:bidi="en-US"/>
              </w:rPr>
              <w:t>m)</w:t>
            </w:r>
            <w:r>
              <w:rPr>
                <w:rStyle w:val="2"/>
                <w:vertAlign w:val="superscript"/>
                <w:lang w:bidi="en-US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8ffa363-8aee-44bd-bb3e-427eb3c69167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График функций </w:t>
            </w:r>
            <w:r>
              <w:rPr>
                <w:rStyle w:val="211"/>
              </w:rPr>
              <w:t>y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11"/>
                <w:lang w:val="ru-RU" w:eastAsia="ru-RU" w:bidi="ru-RU"/>
              </w:rPr>
              <w:t xml:space="preserve">= </w:t>
            </w:r>
            <w:r>
              <w:rPr>
                <w:rStyle w:val="211"/>
              </w:rPr>
              <w:t>ax</w:t>
            </w:r>
            <w:r>
              <w:rPr>
                <w:rStyle w:val="211"/>
                <w:vertAlign w:val="superscript"/>
                <w:lang w:val="ru-RU"/>
              </w:rPr>
              <w:t>2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11"/>
                <w:lang w:val="ru-RU" w:eastAsia="ru-RU" w:bidi="ru-RU"/>
              </w:rPr>
              <w:t xml:space="preserve">+ </w:t>
            </w:r>
            <w:r>
              <w:rPr>
                <w:rStyle w:val="211"/>
              </w:rPr>
              <w:t>n</w:t>
            </w:r>
            <w:r>
              <w:rPr>
                <w:rStyle w:val="2"/>
                <w:lang w:bidi="en-US"/>
              </w:rPr>
              <w:t xml:space="preserve"> </w:t>
            </w:r>
            <w:r>
              <w:rPr>
                <w:rStyle w:val="2"/>
              </w:rPr>
              <w:t xml:space="preserve">и </w:t>
            </w:r>
            <w:r>
              <w:rPr>
                <w:rStyle w:val="211"/>
              </w:rPr>
              <w:t>y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11"/>
                <w:lang w:val="ru-RU" w:eastAsia="ru-RU" w:bidi="ru-RU"/>
              </w:rPr>
              <w:t xml:space="preserve">= </w:t>
            </w:r>
            <w:r>
              <w:rPr>
                <w:rStyle w:val="211"/>
              </w:rPr>
              <w:t>a</w:t>
            </w:r>
            <w:r>
              <w:rPr>
                <w:rStyle w:val="211"/>
                <w:lang w:val="ru-RU"/>
              </w:rPr>
              <w:t>(</w:t>
            </w:r>
            <w:r>
              <w:rPr>
                <w:rStyle w:val="211"/>
              </w:rPr>
              <w:t>x</w:t>
            </w:r>
            <w:r>
              <w:rPr>
                <w:rStyle w:val="2"/>
                <w:lang w:bidi="en-US"/>
              </w:rPr>
              <w:t xml:space="preserve"> </w:t>
            </w:r>
            <w:r>
              <w:rPr>
                <w:rStyle w:val="2"/>
              </w:rPr>
              <w:t xml:space="preserve">- </w:t>
            </w:r>
            <w:r>
              <w:rPr>
                <w:rStyle w:val="2"/>
                <w:lang w:bidi="en-US"/>
              </w:rPr>
              <w:t>m)</w:t>
            </w:r>
            <w:r>
              <w:rPr>
                <w:rStyle w:val="2"/>
                <w:vertAlign w:val="superscript"/>
                <w:lang w:bidi="en-US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f119b1b-4405-46a5-9623-eba120bb4eaa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График функций </w:t>
            </w:r>
            <w:r>
              <w:rPr>
                <w:rStyle w:val="211"/>
              </w:rPr>
              <w:t>y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11"/>
                <w:lang w:val="ru-RU" w:eastAsia="ru-RU" w:bidi="ru-RU"/>
              </w:rPr>
              <w:t xml:space="preserve">= </w:t>
            </w:r>
            <w:r>
              <w:rPr>
                <w:rStyle w:val="211"/>
              </w:rPr>
              <w:t>ax</w:t>
            </w:r>
            <w:r>
              <w:rPr>
                <w:rStyle w:val="211"/>
                <w:vertAlign w:val="superscript"/>
                <w:lang w:val="ru-RU"/>
              </w:rPr>
              <w:t>2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11"/>
                <w:lang w:val="ru-RU" w:eastAsia="ru-RU" w:bidi="ru-RU"/>
              </w:rPr>
              <w:t xml:space="preserve">+ </w:t>
            </w:r>
            <w:r>
              <w:rPr>
                <w:rStyle w:val="211"/>
              </w:rPr>
              <w:t>n</w:t>
            </w:r>
            <w:r>
              <w:rPr>
                <w:rStyle w:val="2"/>
                <w:lang w:bidi="en-US"/>
              </w:rPr>
              <w:t xml:space="preserve"> </w:t>
            </w:r>
            <w:r>
              <w:rPr>
                <w:rStyle w:val="2"/>
              </w:rPr>
              <w:t xml:space="preserve">и </w:t>
            </w:r>
            <w:r>
              <w:rPr>
                <w:rStyle w:val="211"/>
              </w:rPr>
              <w:t>y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11"/>
                <w:lang w:val="ru-RU" w:eastAsia="ru-RU" w:bidi="ru-RU"/>
              </w:rPr>
              <w:t xml:space="preserve">= </w:t>
            </w:r>
            <w:r>
              <w:rPr>
                <w:rStyle w:val="211"/>
              </w:rPr>
              <w:t>a</w:t>
            </w:r>
            <w:r>
              <w:rPr>
                <w:rStyle w:val="211"/>
                <w:lang w:val="ru-RU"/>
              </w:rPr>
              <w:t>(</w:t>
            </w:r>
            <w:r>
              <w:rPr>
                <w:rStyle w:val="211"/>
              </w:rPr>
              <w:t>x</w:t>
            </w:r>
            <w:r>
              <w:rPr>
                <w:rStyle w:val="2"/>
                <w:lang w:bidi="en-US"/>
              </w:rPr>
              <w:t xml:space="preserve"> </w:t>
            </w:r>
            <w:r>
              <w:rPr>
                <w:rStyle w:val="2"/>
              </w:rPr>
              <w:t xml:space="preserve">- </w:t>
            </w:r>
            <w:r>
              <w:rPr>
                <w:rStyle w:val="2"/>
                <w:lang w:bidi="en-US"/>
              </w:rPr>
              <w:t>m)</w:t>
            </w:r>
            <w:r>
              <w:rPr>
                <w:rStyle w:val="2"/>
                <w:vertAlign w:val="superscript"/>
                <w:lang w:bidi="en-US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остроение графика квадратичной функц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464c3b8-6e8a-4c67-80cd-2d008dd377c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остроение графика квадратичной функц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3e55733-e0c0-4a9f-b6cf-b2891b2ad7ac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остроение графика квадратичной функц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Дробно-линейная функция и её графи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2 по теме «Функции и графики»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I. Уравнения и неравенства с одной переменной (14 ч.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Целое уравнение и его свойств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8c2b8407-a025-4e65-ab58-83c1624e3bfb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Целое уравнение и его свойств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Дробные рациональные уравне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087b4646-e8f1-429e-8f8c-6a95f2c1458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Дробные рациональные уравне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ee846e1b-59a5-40c1-b561-008ae1bad05e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текстовых задач с помощью уравнен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003f22cf-e2ea-4643-b147-169a33d2eb5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текстовых задач с помощью уравнен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51f2aa74-dc7d-41ca-a9f1-425246f4eb46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текстовых задач с помощью уравнен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3 по теме «Уравнение с одной переменной»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неравенств второй степени с одной переменно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51386ccd-d57c-48d8-9775-c0f2ea62f19b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неравенств второй степени с одной переменно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неравенств методом интервал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77f5e0bc-4e2a-4a7e-b014-6d2132144c01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неравенств методом интервал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неравенств методом интервал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lesson</w:t>
              </w:r>
            </w:hyperlink>
            <w:r>
              <w:rPr>
                <w:rFonts w:cs="Times New Roman" w:ascii="Times New Roman" w:hAnsi="Times New Roman"/>
              </w:rPr>
              <w:t>.academy-content.myschool.edu.ru/lesson/4be59283-f518-440d-a2d4-fae249d004fe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4 по теме «Неравенства с одной переменной»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V. Уравнения и неравенства с двумя переменными (25 ч.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равнение с двумя переменными и его графи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fdd71da1-b28a-4551-bc38-0381cae31c39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Уравнение с двумя переменными и его график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систем уравнений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badf166-3c9d-45c0-95fe-e767f2c784fa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систем уравнений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систем уравнений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e19c98d-1e63-480d-9bec-6a58c28e19a1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систем уравнений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Исследование системы двух линейных уравнений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13c3295-9bfd-4e4a-b2e1-e1731b95210e</w:t>
            </w:r>
          </w:p>
        </w:tc>
      </w:tr>
      <w:tr>
        <w:trPr>
          <w:trHeight w:val="509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Исследование системы двух линейных уравнений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 с помощью систем уравнений второй степен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174c1ec-84c0-44ba-a38b-8045983999c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 с помощью систем уравнений второй степен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 с помощью систем уравнений второй степен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174c1ec-84c0-44ba-a38b-8045983999c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Решение задач с помощью систем уравнений второй степен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Неравенства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9c7a1a2-96e2-49a4-9e3a-0391a8306f6c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Неравенства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Неравенства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3d1e0a4f-82eb-4429-8925-b436a62727ef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Неравенства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Неравенства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истемы неравенств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381bc88-90f0-4399-8db3-1642e69beec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истемы неравенств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истемы неравенств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6381bc88-90f0-4399-8db3-1642e69beec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истемы неравенств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Системы неравенств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Некоторые приёмы решения систем уравнений второй степени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9e089a06-e903-4b41-aff3-902625a2881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Некоторые приёмы решения систем уравнений второй степени с двумя переменным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5 по теме «Уравнения и неравенства с двумя переменными»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V. Арифметическая и геометрическая прогрессии (14 ч.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>Последовательност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48b22df4-61ee-4aac-a3a7-740566812c86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Определение арифметической прогрессии. Формула </w:t>
            </w:r>
            <w:r>
              <w:rPr>
                <w:rStyle w:val="211"/>
              </w:rPr>
              <w:t>n</w:t>
            </w:r>
            <w:r>
              <w:rPr>
                <w:rStyle w:val="211"/>
                <w:lang w:val="ru-RU" w:eastAsia="ru-RU" w:bidi="ru-RU"/>
              </w:rPr>
              <w:t xml:space="preserve">-го </w:t>
            </w:r>
            <w:r>
              <w:rPr>
                <w:rStyle w:val="2"/>
              </w:rPr>
              <w:t>члена арифметической прогр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06e4982-375a-409e-aef7-98b4500814a7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Определение арифметической прогрессии. Формула </w:t>
            </w:r>
            <w:r>
              <w:rPr>
                <w:rStyle w:val="211"/>
              </w:rPr>
              <w:t>n</w:t>
            </w:r>
            <w:r>
              <w:rPr>
                <w:rStyle w:val="211"/>
                <w:lang w:val="ru-RU" w:eastAsia="ru-RU" w:bidi="ru-RU"/>
              </w:rPr>
              <w:t xml:space="preserve">-го </w:t>
            </w:r>
            <w:r>
              <w:rPr>
                <w:rStyle w:val="2"/>
              </w:rPr>
              <w:t>члена арифметической прогр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ормула суммы первых </w:t>
            </w:r>
            <w:r>
              <w:rPr>
                <w:rStyle w:val="211"/>
              </w:rPr>
              <w:t>n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"/>
              </w:rPr>
              <w:t>членов арифметической прогр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c46481a1-f26b-4f3f-9df5-048ed5766e9d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ормула суммы первых </w:t>
            </w:r>
            <w:r>
              <w:rPr>
                <w:rStyle w:val="211"/>
              </w:rPr>
              <w:t>n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"/>
              </w:rPr>
              <w:t>членов арифметической прогр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12a00cd-d26e-46b1-867d-c8f29f90da0a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ормула суммы первых </w:t>
            </w:r>
            <w:r>
              <w:rPr>
                <w:rStyle w:val="211"/>
              </w:rPr>
              <w:t>n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"/>
              </w:rPr>
              <w:t>членов арифметической прогр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70e2d8e-b627-4f3c-bd26-b3a3ec7eeb9c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</w:rPr>
              <w:t>Контрольная работа №6 по теме «Арифметическая прогрессия»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Определение геометрической прогрессии. Формула </w:t>
            </w:r>
            <w:r>
              <w:rPr>
                <w:rStyle w:val="211"/>
              </w:rPr>
              <w:t>n</w:t>
            </w:r>
            <w:r>
              <w:rPr>
                <w:rStyle w:val="211"/>
                <w:lang w:val="ru-RU" w:eastAsia="ru-RU" w:bidi="ru-RU"/>
              </w:rPr>
              <w:t xml:space="preserve">-го </w:t>
            </w:r>
            <w:r>
              <w:rPr>
                <w:rStyle w:val="2"/>
              </w:rPr>
              <w:t>члена геометрической прогр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07bdb90-1434-4c7b-9ac8-204fd47f7e0e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Определение геометрической прогрессии. Формула </w:t>
            </w:r>
            <w:r>
              <w:rPr>
                <w:rStyle w:val="211"/>
              </w:rPr>
              <w:t>n</w:t>
            </w:r>
            <w:r>
              <w:rPr>
                <w:rStyle w:val="211"/>
                <w:lang w:val="ru-RU" w:eastAsia="ru-RU" w:bidi="ru-RU"/>
              </w:rPr>
              <w:t xml:space="preserve">-го </w:t>
            </w:r>
            <w:r>
              <w:rPr>
                <w:rStyle w:val="2"/>
              </w:rPr>
              <w:t>члена геометрической прогр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Определение геометрической прогрессии. Формула </w:t>
            </w:r>
            <w:r>
              <w:rPr>
                <w:rStyle w:val="211"/>
              </w:rPr>
              <w:t>n</w:t>
            </w:r>
            <w:r>
              <w:rPr>
                <w:rStyle w:val="211"/>
                <w:lang w:val="ru-RU" w:eastAsia="ru-RU" w:bidi="ru-RU"/>
              </w:rPr>
              <w:t xml:space="preserve">-го </w:t>
            </w:r>
            <w:r>
              <w:rPr>
                <w:rStyle w:val="2"/>
              </w:rPr>
              <w:t>члена геометрической прогр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d6a470a3-d2ce-4a40-a731-8327f0ca3509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ормула суммы первых </w:t>
            </w:r>
            <w:r>
              <w:rPr>
                <w:rStyle w:val="211"/>
              </w:rPr>
              <w:t>n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"/>
              </w:rPr>
              <w:t>членов геометрической прогр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ca3d7c1-03de-455b-8a47-f359be832765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ормула суммы первых </w:t>
            </w:r>
            <w:r>
              <w:rPr>
                <w:rStyle w:val="211"/>
              </w:rPr>
              <w:t>n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"/>
              </w:rPr>
              <w:t>членов геометрической прогр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e1d7ff17-30d5-456f-b02d-8a72fc91cc5d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"/>
              </w:rPr>
              <w:t xml:space="preserve">Формула суммы первых </w:t>
            </w:r>
            <w:r>
              <w:rPr>
                <w:rStyle w:val="211"/>
              </w:rPr>
              <w:t>n</w:t>
            </w:r>
            <w:r>
              <w:rPr>
                <w:rStyle w:val="211"/>
                <w:lang w:val="ru-RU"/>
              </w:rPr>
              <w:t xml:space="preserve"> </w:t>
            </w:r>
            <w:r>
              <w:rPr>
                <w:rStyle w:val="2"/>
              </w:rPr>
              <w:t>членов геометрической прогрессии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2a4dfaad-5e10-4e20-b5e9-15f3e8a6511b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Контрольная работа №7 по теме «Геометрическая прогрессия»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15 ч.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Решение текстовых задач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04b6f9ca-f601-4f65-bf38-1d91a53c6666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Решение текстовых задач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academy-content.myschool.edu.ru/lesson/5fc739d3-8284-41ef-aea5-8297b5f15587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6524a513-3b2b-4bdf-8816-74fd80a494a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83437afb-1171-4640-ae6f-e0d5bf2b55e5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9ffe6a94-7ec9-4e90-92fc-6e59626e8236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976ccd0f-6cec-4cc8-8169-c47f0683ee3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57aa1072-4d08-4a5e-842c-193d6715a9e2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300af5fe-a089-405e-b021-1d2e2b2f30c0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3727c81c-aca4-469a-823d-d5179f494ee3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98f08e60-6bd7-49ff-a356-b6fc13870726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79483dbe-0dce-4309-ab87-05cb67398bdc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f7483885-14b4-4bb2-99cf-40d77cee85cd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lesson.edu.ru/lesson/23320da6-36f2-4458-b014-aa0f01c259fe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3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2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Neue-Italic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HelveticaNeue-Bold;Arial" w:hAnsi="HelveticaNeue-Bold;Arial" w:cs="Times New Roman"/>
      <w:b/>
      <w:bCs/>
      <w:color w:val="000000"/>
      <w:sz w:val="24"/>
      <w:szCs w:val="24"/>
    </w:rPr>
  </w:style>
  <w:style w:type="character" w:styleId="Fontstyle21">
    <w:name w:val="fontstyle21"/>
    <w:qFormat/>
    <w:rPr>
      <w:rFonts w:ascii="HelveticaNeue;Arial" w:hAnsi="HelveticaNeue;Arial" w:cs="Times New Roman"/>
      <w:color w:val="000000"/>
      <w:sz w:val="24"/>
      <w:szCs w:val="24"/>
    </w:rPr>
  </w:style>
  <w:style w:type="character" w:styleId="Fontstyle31">
    <w:name w:val="fontstyle31"/>
    <w:qFormat/>
    <w:rPr>
      <w:rFonts w:ascii="Arial-BoldMT;Arial" w:hAnsi="Arial-BoldMT;Arial" w:cs="Times New Roman"/>
      <w:b/>
      <w:bCs/>
      <w:color w:val="000000"/>
      <w:sz w:val="24"/>
      <w:szCs w:val="24"/>
    </w:rPr>
  </w:style>
  <w:style w:type="character" w:styleId="Fontstyle41">
    <w:name w:val="fontstyle41"/>
    <w:qFormat/>
    <w:rPr>
      <w:rFonts w:ascii="ArialMT;Arial" w:hAnsi="ArialMT;Arial" w:cs="Times New Roman"/>
      <w:color w:val="000000"/>
      <w:sz w:val="22"/>
      <w:szCs w:val="22"/>
    </w:rPr>
  </w:style>
  <w:style w:type="character" w:styleId="Fontstyle51">
    <w:name w:val="fontstyle51"/>
    <w:qFormat/>
    <w:rPr>
      <w:rFonts w:ascii="HelveticaNeue-Italic;Arial" w:hAnsi="HelveticaNeue-Italic;Arial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laceholder">
    <w:name w:val="placeholde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Style16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lakoz/" TargetMode="External"/><Relationship Id="rId4" Type="http://schemas.openxmlformats.org/officeDocument/2006/relationships/hyperlink" Target="https://lesson/" TargetMode="External"/><Relationship Id="rId5" Type="http://schemas.openxmlformats.org/officeDocument/2006/relationships/hyperlink" Target="https://lesson/" TargetMode="External"/><Relationship Id="rId6" Type="http://schemas.openxmlformats.org/officeDocument/2006/relationships/hyperlink" Target="https://lesson/" TargetMode="External"/><Relationship Id="rId7" Type="http://schemas.openxmlformats.org/officeDocument/2006/relationships/hyperlink" Target="https://lesson/" TargetMode="External"/><Relationship Id="rId8" Type="http://schemas.openxmlformats.org/officeDocument/2006/relationships/hyperlink" Target="https://lesson/" TargetMode="External"/><Relationship Id="rId9" Type="http://schemas.openxmlformats.org/officeDocument/2006/relationships/hyperlink" Target="https://lesson/" TargetMode="External"/><Relationship Id="rId10" Type="http://schemas.openxmlformats.org/officeDocument/2006/relationships/hyperlink" Target="https://lesson/" TargetMode="External"/><Relationship Id="rId11" Type="http://schemas.openxmlformats.org/officeDocument/2006/relationships/hyperlink" Target="https://lesson/" TargetMode="External"/><Relationship Id="rId12" Type="http://schemas.openxmlformats.org/officeDocument/2006/relationships/hyperlink" Target="https://lesson/" TargetMode="External"/><Relationship Id="rId13" Type="http://schemas.openxmlformats.org/officeDocument/2006/relationships/hyperlink" Target="https://lesson/" TargetMode="External"/><Relationship Id="rId14" Type="http://schemas.openxmlformats.org/officeDocument/2006/relationships/hyperlink" Target="https://lesson/" TargetMode="External"/><Relationship Id="rId15" Type="http://schemas.openxmlformats.org/officeDocument/2006/relationships/hyperlink" Target="https://lesson/" TargetMode="External"/><Relationship Id="rId16" Type="http://schemas.openxmlformats.org/officeDocument/2006/relationships/hyperlink" Target="https://lesson/" TargetMode="External"/><Relationship Id="rId17" Type="http://schemas.openxmlformats.org/officeDocument/2006/relationships/hyperlink" Target="https://lesson/" TargetMode="External"/><Relationship Id="rId18" Type="http://schemas.openxmlformats.org/officeDocument/2006/relationships/hyperlink" Target="https://lesson/" TargetMode="External"/><Relationship Id="rId19" Type="http://schemas.openxmlformats.org/officeDocument/2006/relationships/hyperlink" Target="https://lesson/" TargetMode="External"/><Relationship Id="rId20" Type="http://schemas.openxmlformats.org/officeDocument/2006/relationships/hyperlink" Target="https://lesson/" TargetMode="External"/><Relationship Id="rId21" Type="http://schemas.openxmlformats.org/officeDocument/2006/relationships/hyperlink" Target="https://lesson/" TargetMode="External"/><Relationship Id="rId22" Type="http://schemas.openxmlformats.org/officeDocument/2006/relationships/hyperlink" Target="https://lesson/" TargetMode="External"/><Relationship Id="rId23" Type="http://schemas.openxmlformats.org/officeDocument/2006/relationships/hyperlink" Target="https://lesson/" TargetMode="External"/><Relationship Id="rId24" Type="http://schemas.openxmlformats.org/officeDocument/2006/relationships/hyperlink" Target="https://lesson/" TargetMode="External"/><Relationship Id="rId25" Type="http://schemas.openxmlformats.org/officeDocument/2006/relationships/hyperlink" Target="https://lesson/" TargetMode="External"/><Relationship Id="rId26" Type="http://schemas.openxmlformats.org/officeDocument/2006/relationships/hyperlink" Target="https://lesson/" TargetMode="External"/><Relationship Id="rId27" Type="http://schemas.openxmlformats.org/officeDocument/2006/relationships/hyperlink" Target="https://lesson/" TargetMode="External"/><Relationship Id="rId28" Type="http://schemas.openxmlformats.org/officeDocument/2006/relationships/hyperlink" Target="https://lesson/" TargetMode="External"/><Relationship Id="rId29" Type="http://schemas.openxmlformats.org/officeDocument/2006/relationships/hyperlink" Target="https://lesson/" TargetMode="External"/><Relationship Id="rId30" Type="http://schemas.openxmlformats.org/officeDocument/2006/relationships/hyperlink" Target="https://lesson/" TargetMode="External"/><Relationship Id="rId31" Type="http://schemas.openxmlformats.org/officeDocument/2006/relationships/hyperlink" Target="https://lesson/" TargetMode="External"/><Relationship Id="rId32" Type="http://schemas.openxmlformats.org/officeDocument/2006/relationships/hyperlink" Target="https://lesson/" TargetMode="External"/><Relationship Id="rId33" Type="http://schemas.openxmlformats.org/officeDocument/2006/relationships/hyperlink" Target="https://lesson/" TargetMode="External"/><Relationship Id="rId34" Type="http://schemas.openxmlformats.org/officeDocument/2006/relationships/hyperlink" Target="https://lesson/" TargetMode="External"/><Relationship Id="rId35" Type="http://schemas.openxmlformats.org/officeDocument/2006/relationships/hyperlink" Target="https://lesson/" TargetMode="External"/><Relationship Id="rId36" Type="http://schemas.openxmlformats.org/officeDocument/2006/relationships/hyperlink" Target="https://lesson/" TargetMode="External"/><Relationship Id="rId37" Type="http://schemas.openxmlformats.org/officeDocument/2006/relationships/hyperlink" Target="https://lesson/" TargetMode="External"/><Relationship Id="rId38" Type="http://schemas.openxmlformats.org/officeDocument/2006/relationships/hyperlink" Target="https://lesson/" TargetMode="External"/><Relationship Id="rId39" Type="http://schemas.openxmlformats.org/officeDocument/2006/relationships/hyperlink" Target="https://lesson/" TargetMode="External"/><Relationship Id="rId40" Type="http://schemas.openxmlformats.org/officeDocument/2006/relationships/hyperlink" Target="https://lesson/" TargetMode="External"/><Relationship Id="rId41" Type="http://schemas.openxmlformats.org/officeDocument/2006/relationships/hyperlink" Target="https://lesson/" TargetMode="External"/><Relationship Id="rId42" Type="http://schemas.openxmlformats.org/officeDocument/2006/relationships/hyperlink" Target="https://lesson/" TargetMode="External"/><Relationship Id="rId43" Type="http://schemas.openxmlformats.org/officeDocument/2006/relationships/hyperlink" Target="https://lesson.academy-content.myschool.edu.ru/lesson/f727c5a4-c3ce-4eec-b492-eaefc64f4abc" TargetMode="External"/><Relationship Id="rId44" Type="http://schemas.openxmlformats.org/officeDocument/2006/relationships/hyperlink" Target="https://lesson.academy-content.myschool.edu.ru/lesson/d7b1c794-2f88-498a-aece-9558e325439d" TargetMode="External"/><Relationship Id="rId45" Type="http://schemas.openxmlformats.org/officeDocument/2006/relationships/hyperlink" Target="https://lesson.academy-content.myschool.edu.ru/lesson/642a81ee-5d8d-463b-8fc1-ad43613d52ba" TargetMode="External"/><Relationship Id="rId46" Type="http://schemas.openxmlformats.org/officeDocument/2006/relationships/hyperlink" Target="https://lesson.academy-content.myschool.edu.ru/lesson/ab5d9b1b-660b-4558-9991-28239f266dbf" TargetMode="External"/><Relationship Id="rId47" Type="http://schemas.openxmlformats.org/officeDocument/2006/relationships/hyperlink" Target="https://lesson.academy-content.myschool.edu.ru/lesson/d62cdcd9-ee87-4d7d-b8e0-79f91b84eea9" TargetMode="External"/><Relationship Id="rId48" Type="http://schemas.openxmlformats.org/officeDocument/2006/relationships/hyperlink" Target="https://lesson.academy-content.myschool.edu.ru/lesson/62e90412-3b37-48b5-8ce2-cca126d919ae" TargetMode="External"/><Relationship Id="rId49" Type="http://schemas.openxmlformats.org/officeDocument/2006/relationships/hyperlink" Target="https://lesson.academy-content.myschool.edu.ru/lesson/fdd71da1-b28a-4551-bc38-0381cae31c39" TargetMode="External"/><Relationship Id="rId50" Type="http://schemas.openxmlformats.org/officeDocument/2006/relationships/hyperlink" Target="https://lesson.academy-content.myschool.edu.ru/lesson/dbadf166-3c9d-45c0-95fe-e767f2c784fa" TargetMode="External"/><Relationship Id="rId51" Type="http://schemas.openxmlformats.org/officeDocument/2006/relationships/hyperlink" Target="https://lesson.academy-content.myschool.edu.ru/lesson/413c3295-9bfd-4e4a-b2e1-e1731b95210e" TargetMode="External"/><Relationship Id="rId52" Type="http://schemas.openxmlformats.org/officeDocument/2006/relationships/hyperlink" Target="https://lesson.academy-content.myschool.edu.ru/lesson/ce19c98d-1e63-480d-9bec-6a58c28e19a1" TargetMode="External"/><Relationship Id="rId53" Type="http://schemas.openxmlformats.org/officeDocument/2006/relationships/hyperlink" Target="https://lesson.academy-content.myschool.edu.ru/lesson/c174c1ec-84c0-44ba-a38b-8045983999c3" TargetMode="External"/><Relationship Id="rId54" Type="http://schemas.openxmlformats.org/officeDocument/2006/relationships/hyperlink" Target="https://lesson/" TargetMode="External"/><Relationship Id="rId55" Type="http://schemas.openxmlformats.org/officeDocument/2006/relationships/hyperlink" Target="https://lesson/" TargetMode="External"/><Relationship Id="rId56" Type="http://schemas.openxmlformats.org/officeDocument/2006/relationships/hyperlink" Target="https://lesson.academy-content.myschool.edu.ru/lesson/6275bd88-7558-4c67-98cb-6a82db03982a" TargetMode="External"/><Relationship Id="rId57" Type="http://schemas.openxmlformats.org/officeDocument/2006/relationships/hyperlink" Target="https://lesson/" TargetMode="External"/><Relationship Id="rId58" Type="http://schemas.openxmlformats.org/officeDocument/2006/relationships/hyperlink" Target="https://lesson/" TargetMode="External"/><Relationship Id="rId59" Type="http://schemas.openxmlformats.org/officeDocument/2006/relationships/hyperlink" Target="https://academy-content.myschool.edu.ru/lesson/0dcb57d2-bc44-47db-975e-4e7189cf359c" TargetMode="External"/><Relationship Id="rId60" Type="http://schemas.openxmlformats.org/officeDocument/2006/relationships/hyperlink" Target="https://lesson/" TargetMode="External"/><Relationship Id="rId61" Type="http://schemas.openxmlformats.org/officeDocument/2006/relationships/hyperlink" Target="https://lesson/" TargetMode="External"/><Relationship Id="rId62" Type="http://schemas.openxmlformats.org/officeDocument/2006/relationships/hyperlink" Target="https://lesson/" TargetMode="External"/><Relationship Id="rId63" Type="http://schemas.openxmlformats.org/officeDocument/2006/relationships/hyperlink" Target="https://lesson/" TargetMode="External"/><Relationship Id="rId64" Type="http://schemas.openxmlformats.org/officeDocument/2006/relationships/hyperlink" Target="https://lesson/" TargetMode="External"/><Relationship Id="rId65" Type="http://schemas.openxmlformats.org/officeDocument/2006/relationships/hyperlink" Target="https://lesson/" TargetMode="External"/><Relationship Id="rId66" Type="http://schemas.openxmlformats.org/officeDocument/2006/relationships/hyperlink" Target="https://lesson/" TargetMode="External"/><Relationship Id="rId67" Type="http://schemas.openxmlformats.org/officeDocument/2006/relationships/hyperlink" Target="https://lesson/" TargetMode="External"/><Relationship Id="rId68" Type="http://schemas.openxmlformats.org/officeDocument/2006/relationships/hyperlink" Target="https://lesson/" TargetMode="External"/><Relationship Id="rId69" Type="http://schemas.openxmlformats.org/officeDocument/2006/relationships/hyperlink" Target="https://lesson/" TargetMode="External"/><Relationship Id="rId70" Type="http://schemas.openxmlformats.org/officeDocument/2006/relationships/hyperlink" Target="https://lesson/" TargetMode="External"/><Relationship Id="rId71" Type="http://schemas.openxmlformats.org/officeDocument/2006/relationships/hyperlink" Target="https://lesson/" TargetMode="External"/><Relationship Id="rId72" Type="http://schemas.openxmlformats.org/officeDocument/2006/relationships/hyperlink" Target="https://lesson/" TargetMode="External"/><Relationship Id="rId73" Type="http://schemas.openxmlformats.org/officeDocument/2006/relationships/hyperlink" Target="https://lesson/" TargetMode="External"/><Relationship Id="rId74" Type="http://schemas.openxmlformats.org/officeDocument/2006/relationships/hyperlink" Target="https://lesson/" TargetMode="External"/><Relationship Id="rId75" Type="http://schemas.openxmlformats.org/officeDocument/2006/relationships/footnotes" Target="footnotes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5:33:00Z</dcterms:created>
  <dc:creator>Я</dc:creator>
  <dc:description/>
  <cp:keywords/>
  <dc:language>en-US</dc:language>
  <cp:lastModifiedBy>*</cp:lastModifiedBy>
  <cp:lastPrinted>2024-09-15T20:39:00Z</cp:lastPrinted>
  <dcterms:modified xsi:type="dcterms:W3CDTF">2024-09-15T17:40:00Z</dcterms:modified>
  <cp:revision>9</cp:revision>
  <dc:subject/>
  <dc:title/>
</cp:coreProperties>
</file>