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сть новогодние праздники пройдут безопасно!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bidi="ar-SA"/>
        </w:rPr>
        <w:t>Новый год -</w:t>
      </w:r>
      <w:r>
        <w:rPr>
          <w:b w:val="false"/>
          <w:bCs w:val="false"/>
          <w:sz w:val="26"/>
          <w:szCs w:val="26"/>
        </w:rPr>
        <w:t xml:space="preserve"> великолепный праздник, который приносит людям только яркие и положительные эмоции, однако в предновогодней суете не стоит забывать о безопасности. Отдел надзорной деятельности и профилактической работы по Орловскому муниципальному округу предупреждает жителей региона о необходимости соблюдения правил пожарной и личной безопасности.</w:t>
      </w:r>
    </w:p>
    <w:p>
      <w:pPr>
        <w:pStyle w:val="Style19"/>
        <w:rPr/>
      </w:pPr>
      <w:r>
        <w:rPr>
          <w:color w:val="000000"/>
          <w:sz w:val="26"/>
          <w:szCs w:val="26"/>
        </w:rPr>
        <w:t>Практически в каждом доме с приближением ново</w:t>
        <w:softHyphen/>
      </w:r>
      <w:r>
        <w:rPr>
          <w:color w:val="000000"/>
          <w:spacing w:val="2"/>
          <w:sz w:val="26"/>
          <w:szCs w:val="26"/>
        </w:rPr>
        <w:t>годних праздников устанавливают и украшают елку, что</w:t>
      </w:r>
      <w:r>
        <w:rPr>
          <w:color w:val="000000"/>
          <w:sz w:val="26"/>
          <w:szCs w:val="26"/>
        </w:rPr>
        <w:t xml:space="preserve"> тре</w:t>
        <w:softHyphen/>
      </w:r>
      <w:r>
        <w:rPr>
          <w:color w:val="000000"/>
          <w:spacing w:val="1"/>
          <w:sz w:val="26"/>
          <w:szCs w:val="26"/>
        </w:rPr>
        <w:t>бует особого соблюдения мер пожар</w:t>
        <w:softHyphen/>
      </w:r>
      <w:r>
        <w:rPr>
          <w:color w:val="000000"/>
          <w:spacing w:val="2"/>
          <w:sz w:val="26"/>
          <w:szCs w:val="26"/>
        </w:rPr>
        <w:t xml:space="preserve">ной безопасности. </w:t>
      </w:r>
      <w:r>
        <w:rPr>
          <w:sz w:val="26"/>
          <w:szCs w:val="26"/>
        </w:rPr>
        <w:t>Устанавливать лесную красавицу нужно вдали от отопительных и нагревательных приборов. Она не должна быть препятствием к выходу из здания в случае эвакуации. Ветки елки должны находиться на расстоянии не менее  метра от стен и потолков. Стоять елка должна устойчиво – лучше для этого использовать специальную подставку. Нельзя использовать для нее украшения из воспламеняющихся материалов: ваты, пластика, бумаги, а также изделия из воска и свечи. Рядом с елкой нельзя зажигать бенгальские огни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Электрические гирлянды создают праздничное настроение, но при этом могут стать причиной пожара. Следует использовать украшения только заводского изготовления и только сертифицированные. При возникновении неполадок – нагревании проводов, мигании лампочек, искрении, неприятном запахе – она должна быть немедленно отключена. До устранения неполадок ни в коем случае нельзя ее  включать.</w:t>
      </w:r>
    </w:p>
    <w:p>
      <w:pPr>
        <w:pStyle w:val="Style19"/>
        <w:rPr/>
      </w:pPr>
      <w:r>
        <w:rPr>
          <w:sz w:val="26"/>
          <w:szCs w:val="26"/>
        </w:rPr>
        <w:t>Все электроприборы необходимо выключать из розеток, если люди покидают помещение или ложатся спать. Еще одна причина новогодних пожаров – короткое замык</w:t>
      </w:r>
      <w:r>
        <w:rPr>
          <w:b w:val="false"/>
          <w:bCs w:val="false"/>
          <w:sz w:val="26"/>
          <w:szCs w:val="26"/>
        </w:rPr>
        <w:t>ание электропроводки:  электросеть не выдерживает нагрузку от сутками работающих телевизоров и других бытовых приборов. Следует помнить: категорически запрещено перегружать электросеть!</w:t>
      </w:r>
    </w:p>
    <w:p>
      <w:pPr>
        <w:pStyle w:val="Style19"/>
        <w:rPr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</w:rPr>
        <w:t>Обращаем внимание на то, что с 1 декабря 2024 г. до 14 января 2025 г. в Орловской области действует запрет на торговлю пиротехническими изделиями и их использование. Такое решение было принято на заседании оперативного штаба Орловской области в целях соблюдения требований безопасности при использовании пиротехнических изделий в ходе проведения массовых мероприятий с участием граждан, усиления охраны общественного порядка и обеспечения общественной безопасности.</w:t>
      </w:r>
    </w:p>
    <w:p>
      <w:pPr>
        <w:pStyle w:val="Style19"/>
        <w:rPr/>
      </w:pPr>
      <w:r>
        <w:rPr>
          <w:sz w:val="26"/>
          <w:szCs w:val="26"/>
        </w:rPr>
        <w:t xml:space="preserve">В случае возникновения пожара или иного происшествия следует звонить в службу спасения по телефонам: 01, 101 или 112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Следуя простым рекомендациям, вы легко обеспечите безопасность в Новый год для себя и близких вам людей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Отдел надзорной деятельности и профилактической работы</w:t>
      </w:r>
    </w:p>
    <w:p>
      <w:pPr>
        <w:pStyle w:val="Style19"/>
        <w:jc w:val="right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по Орловскому муниципальному округу</w:t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Мой стиль"/>
    <w:basedOn w:val="Normal"/>
    <w:qFormat/>
    <w:pPr>
      <w:ind w:left="0" w:right="0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6:00Z</dcterms:created>
  <dc:creator>Ухов</dc:creator>
  <dc:description/>
  <dc:language>en-US</dc:language>
  <cp:lastModifiedBy/>
  <dcterms:modified xsi:type="dcterms:W3CDTF">2024-12-10T13:36:31Z</dcterms:modified>
  <cp:revision>71</cp:revision>
  <dc:subject/>
  <dc:title/>
</cp:coreProperties>
</file>