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танови огонь – не сжигай сухую траву!</w:t>
      </w:r>
    </w:p>
    <w:p>
      <w:pPr>
        <w:pStyle w:val="Style2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приходом сухой и теплой погоды сотрудники пожарно-спасательных подразделений ГУ МЧС России по Орловской области сталкиваются с одной и той же проблемой – бесконтрольными палами сухой растительности и сжиганием мусора. Неосторожность с огнем в любой форме, будь то брошенный окурок или непотушенный костер, представляет собой опасность.</w:t>
      </w:r>
    </w:p>
    <w:p>
      <w:pPr>
        <w:pStyle w:val="Style21"/>
        <w:rPr/>
      </w:pPr>
      <w:r>
        <w:rPr>
          <w:sz w:val="26"/>
          <w:szCs w:val="26"/>
        </w:rPr>
        <w:t>Аномально теплая погода в этом году стала причиной возникновения рисков, не характерных для этого времени года. Так, 22 января в регионе были зарегистрированы первые палы сухой травяной растительности – в Ливенском и Краснозоренском районах. В Орловском муниципальном округе уже фиксируются первые случаи возгорания мусора. Весной количество выездов пожарных подразделений на подобные загорания достигает максимальных значений – более двухсот в сутки.</w:t>
      </w:r>
    </w:p>
    <w:p>
      <w:pPr>
        <w:pStyle w:val="Style21"/>
        <w:rPr/>
      </w:pPr>
      <w:r>
        <w:rPr>
          <w:sz w:val="26"/>
          <w:szCs w:val="26"/>
        </w:rPr>
        <w:t>Хочется напомнить, что правообладатели земельных участков, расположенных в границах населенных пунктов и на территориях общего пользования вне границ населенных пунктов, и правообладатели территорий садоводства или огородничества обязаны производить своевременную уборку мусора, сухой растительности и покос травы.</w:t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  <w:t xml:space="preserve">При использовании открытого огня для сжигания сухой травы, веток, листвы и другой горючей растительности на индивидуальных земельных участках населенных пунктов, на садовых или огородных земельных участках место использования открытого огня должно располагаться на расстоянии не менее                  15 метров до зданий, сооружений и иных построек. При использовании для этих целей металлической емкости или емкости из негорючих материалов, которые исключают распространение пламени и выпадение горючих материалов за пределы очага горения, расстояние может быть уменьшено вдвое (7,5 метра). </w:t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  <w:t>При использовании открытого огня и разведении костров для приготовления пищи в специальных несгораемых емкостях на земельных участках, а также на садовых или огородных участках противопожарное расстояние от очага горения до зданий, сооружений и иных построек допускается уменьшать до 5 метров, а зону очистки вокруг емкости от горючих материалов – до 2 метров.</w:t>
      </w:r>
    </w:p>
    <w:p>
      <w:pPr>
        <w:pStyle w:val="Style21"/>
        <w:rPr/>
      </w:pPr>
      <w:r>
        <w:rPr>
          <w:b/>
          <w:sz w:val="26"/>
          <w:szCs w:val="26"/>
        </w:rPr>
        <w:t>Палы сухой травы, разведение костров и сжигание мусора – опасное занятие, которое идет вразрез с законодательством.</w:t>
      </w:r>
      <w:r>
        <w:rPr>
          <w:sz w:val="26"/>
          <w:szCs w:val="26"/>
        </w:rPr>
        <w:t xml:space="preserve"> Штраф на гражданина составляет от  5000 до 15000 руб. Если нарушение выявлено в условиях особого противопожарного режима, сумма штрафа увеличивается — от 10000 до                    20000  рублей. </w:t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  <w:t>Не бросайте горящие спички и окурки, не проводите бесконтрольное сжигание мусора.</w:t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  <w:t>Не поджигайте траву и стерню. Не разжигайте костры в сухую и ветреную погоду, не оставляйте их непотушенными.</w:t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  <w:t>При невозможности потушить пожар собственными силами отойдите в безопасное место и немедленно сообщите о нем работникам пожарной охраны (телефоны: 01,101,112). Помните и соблюдайте требования пожарной безопасности, которые являются залогом сохранения вашей жизни и вашего имущества!</w:t>
      </w:r>
    </w:p>
    <w:p>
      <w:pPr>
        <w:pStyle w:val="Style21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НДПР по Орловскому муниципальному округу</w:t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Мой стиль Знак"/>
    <w:basedOn w:val="Style14"/>
    <w:qFormat/>
    <w:rPr>
      <w:sz w:val="28"/>
      <w:szCs w:val="24"/>
      <w:lang w:val="ru-RU"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21">
    <w:name w:val="Мой стиль"/>
    <w:basedOn w:val="Normal"/>
    <w:qFormat/>
    <w:pPr>
      <w:ind w:left="0" w:right="0" w:firstLine="709"/>
      <w:jc w:val="both"/>
    </w:pPr>
    <w:rPr>
      <w:sz w:val="28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">
    <w:name w:val="Основной текст с отступом 3"/>
    <w:basedOn w:val="Normal"/>
    <w:qFormat/>
    <w:pPr>
      <w:ind w:left="0" w:right="0" w:firstLine="567"/>
      <w:jc w:val="both"/>
    </w:pPr>
    <w:rPr>
      <w:szCs w:val="20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8:58:00Z</dcterms:created>
  <dc:creator>Ухов</dc:creator>
  <dc:description/>
  <dc:language>en-US</dc:language>
  <cp:lastModifiedBy/>
  <dcterms:modified xsi:type="dcterms:W3CDTF">2025-01-31T11:01:30Z</dcterms:modified>
  <cp:revision>14</cp:revision>
  <dc:subject/>
  <dc:title>Заголовок</dc:title>
</cp:coreProperties>
</file>