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регите себя и свой кров от огня!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Чтобы избежать огненной беды, необходимо помнить и соблюдать основные правила пожарной безопасности. Чтобы жители Орловской области внимательнее относились к защите собственного здоровья и имущества от возгораний, с 17 февраля по 17 марта в регионе будет проводиться профилактическая акция «Безопасное жилье».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Конец зимы – начало весны – время, когда стоит более ответственно относиться к пожарной безопасности и помнить о том, что пожар легче предупредить, чем тушить.  Большинство техногенных пожаров происходит в жилом секторе. Причины их возникновения – небрежное, халатное обращение с огнем, неисправность, а также нарушение правил эксплуатации бытовых электронагревательных приборов, внутриквартирного электрооборудования, печного отопления и газовых приборов. </w:t>
      </w:r>
    </w:p>
    <w:p>
      <w:pPr>
        <w:pStyle w:val="3"/>
        <w:suppressAutoHyphens w:val="true"/>
        <w:ind w:left="0" w:right="0" w:firstLine="684"/>
        <w:rPr/>
      </w:pPr>
      <w:r>
        <w:rPr>
          <w:sz w:val="28"/>
          <w:szCs w:val="28"/>
        </w:rPr>
        <w:t>В период акции запланированы профилактические рейды в жилом сектор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, встречи и сходы с населением по вопросам соблюдения требований пожарной безопасности. Особое внимание будет уделено многодетным семьям, одиноким, престарелым людям, гражданам, ведущим асоциальный образ жизни, состоянию общежитий и жилых домов с низкой степенью огнестойкости, учреждениям с круглосуточным пребыванием людей. В образовательных учреждениях с детьми, работниками и педагогическим составом запланированы занятия по мерам пожарной безопасност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дел надзорной деятельности и профилактической работы по Орловскому муниципальному округу напоминает основные правила пожарной безопасности: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Отопительн</w:t>
      </w:r>
      <w:r>
        <w:rPr>
          <w:sz w:val="28"/>
          <w:szCs w:val="28"/>
        </w:rPr>
        <w:t>ые и другие электрические приборы, плиты должны содержаться в исправном состоянии, не применяйте самодельные электронагревательные приборы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2. Не допускайте включения в сеть нескольких электроприборов повышенной мощности, чтобы не перегружать электросет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Перед уходом из дома проверять выключение газового и электрического оборудования. Запрещено сушить белье над газовой плитой во избежание его возгора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4. Не оставляйте детей без присмотр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6. Своевременно ремонтируйте печи. Не допускайте перекала отопительной печ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Не допускайте розжига печей легковоспламеняющимися жидкостя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Не поручайте детям присматривать за включенными электрическими и газовыми приборами, а также за топящимися печами. Не допускайте хранения спичек, зажигалок, бензина в доступных для детей мест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горания, пожара или запаха дыма следует немедленно звонить по телефонам: 01, 101,112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НДПР по Орловскому муниципальному округу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Мой стиль"/>
    <w:basedOn w:val="Normal"/>
    <w:qFormat/>
    <w:pPr>
      <w:ind w:left="0" w:right="0" w:firstLine="709"/>
      <w:jc w:val="both"/>
    </w:pPr>
    <w:rPr>
      <w:sz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8:00Z</dcterms:created>
  <dc:creator>Ухов</dc:creator>
  <dc:description/>
  <dc:language>en-US</dc:language>
  <cp:lastModifiedBy/>
  <dcterms:modified xsi:type="dcterms:W3CDTF">2025-02-10T06:06:17Z</dcterms:modified>
  <cp:revision>14</cp:revision>
  <dc:subject/>
  <dc:title>Заголовок</dc:title>
</cp:coreProperties>
</file>