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джигателей мусора и сухой травы привлекут к ответственности!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szCs w:val="28"/>
        </w:rPr>
        <w:t xml:space="preserve">Каждый год весной все вокруг окутывается едким дымом. С приходом тепла сотрудники МЧС России сталкиваются с одной и той же проблемой – палами сухой травы. В условиях сухой и ветреной погоды горение травы и мусора представляет наибольшую опасность, так как эти пожары быстро распространяются и угрожают лесным массивам, дачным обществам жилым постройкам. Причина – безответственное отношение к содержанию своего имущества, территорий и нарушение правил пожарной безопасности.  </w:t>
      </w:r>
    </w:p>
    <w:p>
      <w:pPr>
        <w:pStyle w:val="Style19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мните, что п</w:t>
      </w:r>
      <w:r>
        <w:rPr>
          <w:szCs w:val="28"/>
        </w:rPr>
        <w:t xml:space="preserve">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 При использовании для этих целей металлической емкости или емкости из негорючих материалов, которые исключают распространение пламени и выпадение горючих материалов за пределы очага горения, расстояние может быть уменьшено вдвое (7,5 метра). </w:t>
      </w:r>
    </w:p>
    <w:p>
      <w:pPr>
        <w:pStyle w:val="Style19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поминаем и об административной ответственности за нарушение требований пожарной безопасности:</w:t>
      </w:r>
      <w:r>
        <w:rPr>
          <w:szCs w:val="28"/>
        </w:rPr>
        <w:t xml:space="preserve"> штраф на гражданина составляет от                 5 тыс. до 15 тыс. рублей. Если нарушение выявлено в условиях особого противопожарного режима, сумма штрафов увеличивается и составляет от  10 тыс. до 20 тыс. рублей для гражданина.</w:t>
      </w:r>
    </w:p>
    <w:p>
      <w:pPr>
        <w:pStyle w:val="Style19"/>
        <w:rPr>
          <w:szCs w:val="28"/>
        </w:rPr>
      </w:pPr>
      <w:r>
        <w:rPr>
          <w:szCs w:val="28"/>
        </w:rPr>
        <w:t>Уголовная ответственность наступает в случае, если гражданином умышленно или по неосторожности уничтожено или повреждено чужое имущество (по неосторожности 250 тыс. руб. и более), в результате лесного пожара уничтожены или повреждены лесных насаждения, или в результате нарушения требований пожарной безопасности наступило причинение тяжкого вреда здоровью или смерть человека.</w:t>
      </w:r>
    </w:p>
    <w:p>
      <w:pPr>
        <w:pStyle w:val="Style19"/>
        <w:rPr/>
      </w:pPr>
      <w:r>
        <w:rPr>
          <w:szCs w:val="28"/>
        </w:rPr>
        <w:t>С целью предупреждения несанкционированных палов сухой травы и пожаров по их причине напоминаем правила пожарной безопасности:</w:t>
      </w:r>
    </w:p>
    <w:p>
      <w:pPr>
        <w:pStyle w:val="Style19"/>
        <w:rPr>
          <w:szCs w:val="28"/>
        </w:rPr>
      </w:pPr>
      <w:r>
        <w:rPr>
          <w:szCs w:val="28"/>
        </w:rPr>
        <w:t>1. Не бросайте горящие спички и окурки, не проводите бесконтрольное сжигание мусора.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2. Не поджигайте траву и стерню. </w:t>
      </w:r>
    </w:p>
    <w:p>
      <w:pPr>
        <w:pStyle w:val="Style19"/>
        <w:rPr>
          <w:szCs w:val="28"/>
        </w:rPr>
      </w:pPr>
      <w:r>
        <w:rPr>
          <w:szCs w:val="28"/>
        </w:rPr>
        <w:t>3. Не разжигайте костры в сухую и ветреную погоду, не оставляйте их непотушенными</w:t>
      </w:r>
    </w:p>
    <w:p>
      <w:pPr>
        <w:pStyle w:val="Style19"/>
        <w:rPr>
          <w:szCs w:val="28"/>
        </w:rPr>
      </w:pPr>
      <w:r>
        <w:rPr>
          <w:szCs w:val="28"/>
        </w:rPr>
        <w:t>4. Не разрешайте детям играть со спичками, не позволяйте им сжигать траву.</w:t>
      </w:r>
    </w:p>
    <w:p>
      <w:pPr>
        <w:pStyle w:val="Style19"/>
        <w:rPr>
          <w:szCs w:val="28"/>
        </w:rPr>
      </w:pPr>
      <w:r>
        <w:rPr>
          <w:szCs w:val="28"/>
        </w:rPr>
        <w:t>5. Во избежание перехода огня с одного строения на другое очистите от мусора и сухой травы (вокруг участка скосите траву) территорию хозяйственных дворов, гаражных кооперативов.</w:t>
      </w:r>
    </w:p>
    <w:p>
      <w:pPr>
        <w:pStyle w:val="Style19"/>
        <w:rPr>
          <w:szCs w:val="28"/>
        </w:rPr>
      </w:pPr>
      <w:r>
        <w:rPr>
          <w:szCs w:val="28"/>
        </w:rPr>
        <w:t>6. Не оставляйте на освещенном солнцем месте бутылки или осколки стекла.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В случае необходимости не забывайте телефоны экстренных служб: 01, 101 или 112! </w:t>
      </w:r>
    </w:p>
    <w:p>
      <w:pPr>
        <w:pStyle w:val="Style19"/>
        <w:ind w:left="0" w:right="0"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НДПР по Орловскому муниципальному округу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Мой стиль"/>
    <w:basedOn w:val="Normal"/>
    <w:qFormat/>
    <w:pPr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2:00Z</dcterms:created>
  <dc:creator>Ухов</dc:creator>
  <dc:description/>
  <dc:language>en-US</dc:language>
  <cp:lastModifiedBy/>
  <dcterms:modified xsi:type="dcterms:W3CDTF">2025-03-17T07:17:09Z</dcterms:modified>
  <cp:revision>9</cp:revision>
  <dc:subject/>
  <dc:title>административка 2025: 14 предупреждений гражданам, 1 предупреждение должностному лицу, 4 гражданина в виде штрафа на общую сумму 20 000 рублей и 1 юридическое лицо на сумму 305 000 рублей</dc:title>
</cp:coreProperties>
</file>