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щитите дом от огня!</w:t>
      </w:r>
    </w:p>
    <w:p>
      <w:pPr>
        <w:pStyle w:val="Style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жар – это разрушительное бедствие, оставляющее после себя лишь пепел и горе. Огонь беспощаден – он уничтожает имущество и, что самое страшное, уносит жизни. Для повышения уровня пожарной безопасности и предотвращения трагедий с 22 сентября по 22 октября в Орловской области проводится профилактическая акция «Безопасное жилье». 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 xml:space="preserve">С приходом осенних холодов и началом отопительного сезона возрастает риск пожаров в жилых домах и квартирах. Статистика показывает, что именно в этот период происходит наибольшее количество возгораний в жилом секторе. </w:t>
      </w:r>
    </w:p>
    <w:p>
      <w:pPr>
        <w:pStyle w:val="Style20"/>
        <w:rPr/>
      </w:pPr>
      <w:r>
        <w:rPr>
          <w:sz w:val="27"/>
          <w:szCs w:val="27"/>
        </w:rPr>
        <w:t xml:space="preserve">Сотрудники МЧС напоминают жителям о необходимости следить за исправностью отопительных приборов, газового оборудования,  электропроводки, о  запрете использования для обогрева открытых источников огня. 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Особое внимание уделяется работе с социально уязвимыми группами населения – одинокими пожилыми людьми, инвалидами, многодетными семьями и гражданами, склонными к правонарушениям. С ними проводится полный инструктаж о том, как предотвратить возгорание и как действовать в случае возникновения пожара. В образовательных и дошкольных учреждениях проводятся беседы и занятия, направленные на обучение детей правилам пожарной безопасности и действиям в экстремальных ситуациях.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Необходимо соблюдать следующие меры предосторожности: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не допускать выжигания сухой растительности, мусора и отходов на территории, прилегающей к жилым домам;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нельзя оставлять детей без присмотра и разрешать им играть со спичками и газовой плитой;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нельзя хранить легковоспламеняющиеся и горючие жидкости, газовые баллоны и другие огнеопасные вещества на чердаках, в подвалах, на балконах и лоджиях;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нельзя перегружать электросеть и пользоваться поврежденными электротехническими изделиями;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нельзя курить в постели.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В случае обнаружения пожара: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необходимо немедленно сообщить о возгорании в пожарную охрану по телефонам: 01, 101 и 112;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принять меры по спасению людей и имущества, используя имеющиеся первичные средства пожаротушения;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организовать встречу пожарных подразделений.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«Безопасное жилье» – не просто акция, это призыв к каждому гражданину быть бдительным и ответственным за собственную безопасность и безопасность окружающих. Только совместными усилиями можно добиться снижения количества пожаров и сохранить жизнь и имущество людей.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Отдел надзорной деятельности и профилактической </w:t>
      </w:r>
    </w:p>
    <w:p>
      <w:pPr>
        <w:pStyle w:val="Style20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аботы по Орловскому муниципальному окру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ой стиль Знак"/>
    <w:basedOn w:val="Style14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0">
    <w:name w:val="Мой стиль"/>
    <w:basedOn w:val="Normal"/>
    <w:qFormat/>
    <w:pPr>
      <w:ind w:left="0" w:right="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25:00Z</dcterms:created>
  <dc:creator>Ухов</dc:creator>
  <dc:description/>
  <dc:language>en-US</dc:language>
  <cp:lastModifiedBy/>
  <cp:lastPrinted>2025-09-12T14:42:00Z</cp:lastPrinted>
  <dcterms:modified xsi:type="dcterms:W3CDTF">2025-09-15T12:14:18Z</dcterms:modified>
  <cp:revision>7</cp:revision>
  <dc:subject/>
  <dc:title/>
</cp:coreProperties>
</file>